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Техника жима лежа в пауэрлифтинге.</w:t>
        <w:br/>
        <w:t>Методические указания чемпиона мира МСМК М.Д.Старов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Жим лежа - второе упражнение в программе соревнований по пауэрлифтингу. Давайте кратко ознакомимся с техникой его выполнения. </w:t>
      </w:r>
    </w:p>
    <w:p>
      <w:pPr>
        <w:pStyle w:val="Web"/>
        <w:rPr/>
      </w:pPr>
      <w:r>
        <w:rPr/>
        <w:t xml:space="preserve">В исходном положении спортсмен лежит на горизонтальной скамье и удерживает штангу над грудью на вытянутых руках. Штангу необходимо опустить на грудь, а затем вернуть в исходное положение. Упражнение считается выполненным, штангу можно поставить на подставку. Подчеркнем, что упражнение предполагает жим максимально возможного веса 1 раз. Конечно же, если Вы интересуетесь нашими рекомендациями, то уже имеете некоторый опыт силовых тренировок и знакомы со способами развития силы. А это, в свою очередь, означает, что Вы уже прекрасно знаете это упражнение и выполняли его на тренировках много-много раз, т.к. оно является базовым для развития мышц груди, а также трицепса н дельт (передних пучков). Казалось бы, что здесь можно рассматривать и какие технические тонкости можно найти в этом простом упражнении? Но давайте не будем торопиться с выводами и рассмотрим сначала, как выполняют жим лежа в тяжелой атлетике и бодибилдипге. </w:t>
      </w:r>
    </w:p>
    <w:p>
      <w:pPr>
        <w:pStyle w:val="Web"/>
        <w:rPr/>
      </w:pPr>
      <w:r>
        <w:rPr/>
        <w:t xml:space="preserve">Сначала - тяжелая атлетика. </w:t>
      </w:r>
    </w:p>
    <w:p>
      <w:pPr>
        <w:pStyle w:val="Web"/>
        <w:rPr/>
      </w:pPr>
      <w:r>
        <w:rPr/>
        <w:t xml:space="preserve">При изложении настоящего материала анализ упражнения жим лежа мы будем проводить аналогично тому, как это было сделано ранее для приседаний. Такой подход удобен потому, что (на наш взгляд) эти достаточно удачная форма изложения, кроме того, принятая аналогия позволяет ссылаться па предыдущий материал и не описывать подробно повторяющиеся моменты. </w:t>
      </w:r>
    </w:p>
    <w:p>
      <w:pPr>
        <w:pStyle w:val="Web"/>
        <w:rPr/>
      </w:pPr>
      <w:r>
        <w:rPr/>
        <w:t xml:space="preserve">Жим лежа не является соревновательным упражнением в тяжелой атлетике. Здесь это лишь вспомогательное упражнение, которое используется для увеличения силы рук (наряду с жимом стоя). С тех пор как из программы соревнований по тяжелой атлетике исключили жим стоя, атлетам не нужна исключительная сила рук. Для них гораздо большее значение приобретают скорость и координация движений. Однако удержание штанги на груди требует значительных усилий. В этом случае сильные передние пучки дельтовидных мышц играют большую роль. Кроме того, удержание штанги над головой в толчке (а частично и в рывке) предполагает большую нагрузку на трицепс. Поэтому в тяжелой атлетике все еще используют жим лежа (не часто и не регулярно) как способ развития силы дельтовидных мышц и трицепса. А следовательно, техника выполнения этого упражнения полностью подчинена вышеперечисленным назначениям. </w:t>
      </w:r>
    </w:p>
    <w:p>
      <w:pPr>
        <w:pStyle w:val="Web"/>
        <w:rPr/>
      </w:pPr>
      <w:r>
        <w:rPr/>
        <w:t xml:space="preserve">Для того чтобы в жиме лежа максимально загрузить дельту и трицепс, необходимо выбрать узкий хват. При опускании и подъеме штанги следует максимально прижимать локти к корпусу. При этом гриф штанги должен касаться груди в области солнечного сплетения. </w:t>
      </w:r>
    </w:p>
    <w:p>
      <w:pPr>
        <w:pStyle w:val="Web"/>
        <w:rPr/>
      </w:pPr>
      <w:r>
        <w:rPr/>
        <w:t xml:space="preserve">Но тяжелоатлеты выбирают не узкий, а средний хват (на ширине плеч), чтобы он соответствовал ширине постановки рук при взятии штанги на грудь и толчке, то есть при выполнении сугубо тяжелоатлетических упражнений. </w:t>
      </w:r>
    </w:p>
    <w:p>
      <w:pPr>
        <w:pStyle w:val="Web"/>
        <w:rPr/>
      </w:pPr>
      <w:r>
        <w:rPr/>
        <w:t xml:space="preserve">Особое внимание уделяется именно прижиманию локтей к корпусу, т.к. это, во-первых, позволяет снять нагрузку с мышц груди, а во-вторых, вырабатывает правильный стереотип движения локтей при толчке с груди. </w:t>
      </w:r>
    </w:p>
    <w:p>
      <w:pPr>
        <w:pStyle w:val="Web"/>
        <w:rPr/>
      </w:pPr>
      <w:r>
        <w:rPr/>
        <w:t xml:space="preserve">Кроме того, как мы уже указывали, для приседаний в тяжелой атлетике важна взрывная сила, поэтому обычно жим лежа выполняется в быстром темпе с так называемым «отбоем» (т.е. штанга не просто касается груди, а как бы немного отскакивает от нее, несколько увеличивая скорость движения). </w:t>
      </w:r>
    </w:p>
    <w:p>
      <w:pPr>
        <w:pStyle w:val="Web"/>
        <w:rPr/>
      </w:pPr>
      <w:r>
        <w:rPr/>
        <w:t xml:space="preserve">И последнее. Поскольку жим лежа является лишь вспомогательным упражнением, оно выполняется с весами 70-80°о от максимального и проходки на максимальный вес почти не делаются. Это значит, что особые ухищрения для повышения результата в этом упражнении не требуются. </w:t>
      </w:r>
    </w:p>
    <w:p>
      <w:pPr>
        <w:pStyle w:val="Web"/>
        <w:rPr/>
      </w:pPr>
      <w:r>
        <w:rPr/>
        <w:t xml:space="preserve">Обобщив все вышесказанное, технику выполнения жима лежа в тяжелой атлетике можно описать следующим образом: </w:t>
      </w:r>
    </w:p>
    <w:p>
      <w:pPr>
        <w:pStyle w:val="Normal"/>
        <w:numPr>
          <w:ilvl w:val="0"/>
          <w:numId w:val="5"/>
        </w:numPr>
        <w:spacing w:before="0" w:after="0"/>
        <w:rPr/>
      </w:pPr>
      <w:r>
        <w:rPr/>
        <w:t xml:space="preserve">Атлет лежит на скамье прямо без прогибов. </w:t>
      </w:r>
    </w:p>
    <w:p>
      <w:pPr>
        <w:pStyle w:val="Normal"/>
        <w:numPr>
          <w:ilvl w:val="0"/>
          <w:numId w:val="5"/>
        </w:numPr>
        <w:spacing w:before="0" w:after="0"/>
        <w:rPr/>
      </w:pPr>
      <w:r>
        <w:rPr/>
        <w:t xml:space="preserve">Штанга берется средним хватом (на ширине плеч). </w:t>
      </w:r>
    </w:p>
    <w:p>
      <w:pPr>
        <w:pStyle w:val="Normal"/>
        <w:numPr>
          <w:ilvl w:val="0"/>
          <w:numId w:val="5"/>
        </w:numPr>
        <w:spacing w:before="0" w:after="0"/>
        <w:rPr/>
      </w:pPr>
      <w:r>
        <w:rPr/>
        <w:t xml:space="preserve">Во время движения вниз и вверх локти прижимаются к корпусу. </w:t>
      </w:r>
    </w:p>
    <w:p>
      <w:pPr>
        <w:pStyle w:val="Normal"/>
        <w:numPr>
          <w:ilvl w:val="0"/>
          <w:numId w:val="5"/>
        </w:numPr>
        <w:spacing w:before="0" w:after="280"/>
        <w:rPr/>
      </w:pPr>
      <w:r>
        <w:rPr/>
        <w:t xml:space="preserve">Скорость выполнения упражнения достаточно высокая. В нижней точке происходит «отбой» штанги от груди. </w:t>
      </w:r>
    </w:p>
    <w:p>
      <w:pPr>
        <w:pStyle w:val="Web"/>
        <w:rPr/>
      </w:pPr>
      <w:r>
        <w:rPr/>
        <w:t xml:space="preserve">Теперь можно перейти к рассмотрению жима лежа в бодибилдинге. Здесь жим лежа также не является соревновательным упражнением. Он используется лишь для увеличения массы и объема грудных мышц (для проработки трицепсов и дельт используется жим лежа узким хватом). Чтобы максимально нагрузить мышцы груди, хват штанги выбирается шире среднего. Атлет лежит на скамье ровно, без прогиба спины, так, чтобы исключить «читинг». Во время жима локти разводят максимально широко - это основное требование, выполнение которого позволяет наибольшую нагрузку грудных мышц. Темп движения выбирается средний или медленный, что позволяет максимально возможную «прокачку» мышц. В жиме лежа, как и во всех других упражнениях, спортсмены-культуристы (бодибилдеры) используют принцип изоляции, т.е. стараются, по возможности, нагружать одну основную мышцу и исключать из работы все остальные. И хотя жим лежа является «базовым» упражнением, т.е. задействует достаточно большое количество мышц, их количество в бодибилдипге стараются минимизировать. </w:t>
      </w:r>
    </w:p>
    <w:p>
      <w:pPr>
        <w:pStyle w:val="Web"/>
        <w:rPr/>
      </w:pPr>
      <w:r>
        <w:rPr/>
        <w:t xml:space="preserve">Теперь рассмотрим технику исполнения жима лежа в пауэрлифтинге. </w:t>
      </w:r>
    </w:p>
    <w:p>
      <w:pPr>
        <w:pStyle w:val="Web"/>
        <w:rPr/>
      </w:pPr>
      <w:r>
        <w:rPr/>
        <w:t>Главная особенность этого упражнения в пауэрлифтинге состоит в том, что жим лежа - это соревновательное упражнение (а не вспомогательное, как в тяжелой атлетике н бодибилдинге)! Главная цель - поднять максимальный вес на 1 раз. Это значит, что необходимо использовать все возможные технические приемы, допускаемые правилами соревнований.</w:t>
      </w:r>
    </w:p>
    <w:p>
      <w:pPr>
        <w:pStyle w:val="Web"/>
        <w:rPr/>
      </w:pPr>
      <w:r>
        <w:rPr/>
        <w:t xml:space="preserve">Ранее мы подробно рассмотрели несколько основных путей увеличения результата в приседаниях. Но эти же способы применимы и для любого другого упражнения, в том числе и для жима лежа. Не останавливаясь на деталях, перечислим соответствующие рекомендации: </w:t>
      </w:r>
    </w:p>
    <w:p>
      <w:pPr>
        <w:pStyle w:val="Normal"/>
        <w:numPr>
          <w:ilvl w:val="0"/>
          <w:numId w:val="10"/>
        </w:numPr>
        <w:spacing w:before="0" w:after="0"/>
        <w:rPr/>
      </w:pPr>
      <w:r>
        <w:rPr/>
        <w:t xml:space="preserve">необходимо до минимума уменьшить амплитуду движения, т.к. поднимаемый вес (максимальный) обратно пропорционален амплитуде; </w:t>
      </w:r>
    </w:p>
    <w:p>
      <w:pPr>
        <w:pStyle w:val="Normal"/>
        <w:numPr>
          <w:ilvl w:val="0"/>
          <w:numId w:val="10"/>
        </w:numPr>
        <w:spacing w:before="0" w:after="0"/>
        <w:rPr/>
      </w:pPr>
      <w:r>
        <w:rPr/>
        <w:t xml:space="preserve">чтобы поднять максимальный вес в упражнении, необходимо подключить наибольшее число мышц; </w:t>
      </w:r>
    </w:p>
    <w:p>
      <w:pPr>
        <w:pStyle w:val="Normal"/>
        <w:numPr>
          <w:ilvl w:val="0"/>
          <w:numId w:val="10"/>
        </w:numPr>
        <w:spacing w:before="0" w:after="280"/>
        <w:rPr/>
      </w:pPr>
      <w:r>
        <w:rPr/>
        <w:t xml:space="preserve">упражнение необходимо выполнять равномерно, без ускорений, а значит, в медленном темпе. </w:t>
      </w:r>
    </w:p>
    <w:p>
      <w:pPr>
        <w:pStyle w:val="Web"/>
        <w:rPr/>
      </w:pPr>
      <w:r>
        <w:rPr/>
        <w:t>Исходя из этих трех положений попытаемся сформулировать технику выполнения жима лежа.</w:t>
      </w:r>
    </w:p>
    <w:p>
      <w:pPr>
        <w:pStyle w:val="Web"/>
        <w:rPr/>
      </w:pPr>
      <w:r>
        <w:rPr/>
        <w:t>Сначала рассмотрим, как можно уменьшить амплитуду движения. Самый простой способ — увеличить ширину хвата. Проиллюстрируем это на рис.1 (схематично).</w:t>
      </w:r>
    </w:p>
    <w:p>
      <w:pPr>
        <w:pStyle w:val="Web"/>
        <w:jc w:val="center"/>
        <w:rPr/>
      </w:pPr>
      <w:r>
        <w:rPr/>
        <w:drawing>
          <wp:inline distT="0" distB="0" distL="0" distR="0">
            <wp:extent cx="3810000" cy="2495550"/>
            <wp:effectExtent l="0" t="0" r="0" b="0"/>
            <wp:docPr id="2"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 descr=""/>
                    <pic:cNvPicPr>
                      <a:picLocks noChangeAspect="1" noChangeArrowheads="1"/>
                    </pic:cNvPicPr>
                  </pic:nvPicPr>
                  <pic:blipFill>
                    <a:blip r:embed="rId2"/>
                    <a:srcRect l="-7" t="-11" r="-7" b="-11"/>
                    <a:stretch>
                      <a:fillRect/>
                    </a:stretch>
                  </pic:blipFill>
                  <pic:spPr bwMode="auto">
                    <a:xfrm>
                      <a:off x="0" y="0"/>
                      <a:ext cx="3810000" cy="2495550"/>
                    </a:xfrm>
                    <a:prstGeom prst="rect">
                      <a:avLst/>
                    </a:prstGeom>
                  </pic:spPr>
                </pic:pic>
              </a:graphicData>
            </a:graphic>
          </wp:inline>
        </w:drawing>
      </w:r>
    </w:p>
    <w:p>
      <w:pPr>
        <w:pStyle w:val="Web"/>
        <w:rPr/>
      </w:pPr>
      <w:r>
        <w:rPr/>
        <w:t xml:space="preserve">Как видно из рисунка, максимальная амплитуда движения равна длине руки (если хват на ширине плеч). Чем шире хват штанги, тем меньше h, а значит, тем больший вес мы можем поднять. </w:t>
      </w:r>
    </w:p>
    <w:p>
      <w:pPr>
        <w:pStyle w:val="Web"/>
        <w:rPr/>
      </w:pPr>
      <w:r>
        <w:rPr/>
        <w:t xml:space="preserve">Итак, первая рекомендация — хват штанги должен быть широким. Однако, во избежание абсурдных ситуаций, Международной федерацией пауэрлифтинга принято следующее правило: расстояние между кистями (их внутренней частью) не должно превышать 81 см. </w:t>
      </w:r>
    </w:p>
    <w:p>
      <w:pPr>
        <w:pStyle w:val="Web"/>
        <w:rPr/>
      </w:pPr>
      <w:r>
        <w:rPr/>
        <w:t>Таким образом, 81 см — максимально широкий хват. И если раньше Вы жали средним хватом, рекомендуем Вам поменять его на максимальный! Сначала Вы будете испытывать неудобство, но со временем это поможет Вам существенно увеличить результат в жиме лежа.</w:t>
      </w:r>
    </w:p>
    <w:p>
      <w:pPr>
        <w:pStyle w:val="Normal"/>
        <w:rPr/>
      </w:pPr>
      <w:r>
        <w:rPr/>
        <w:t xml:space="preserve">Отметим, что это не единственный способ уменьшить амплитуду движения. Существует другой, не столь очевидный метод. Посмотрите на рис.2. </w:t>
      </w:r>
    </w:p>
    <w:p>
      <w:pPr>
        <w:pStyle w:val="Web"/>
        <w:jc w:val="center"/>
        <w:rPr/>
      </w:pPr>
      <w:r>
        <w:rPr/>
        <w:drawing>
          <wp:inline distT="0" distB="0" distL="0" distR="0">
            <wp:extent cx="3810000" cy="2657475"/>
            <wp:effectExtent l="0" t="0" r="0" b="0"/>
            <wp:docPr id="3"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 descr=""/>
                    <pic:cNvPicPr>
                      <a:picLocks noChangeAspect="1" noChangeArrowheads="1"/>
                    </pic:cNvPicPr>
                  </pic:nvPicPr>
                  <pic:blipFill>
                    <a:blip r:embed="rId3"/>
                    <a:srcRect l="-7" t="-10" r="-7" b="-10"/>
                    <a:stretch>
                      <a:fillRect/>
                    </a:stretch>
                  </pic:blipFill>
                  <pic:spPr bwMode="auto">
                    <a:xfrm>
                      <a:off x="0" y="0"/>
                      <a:ext cx="3810000" cy="2657475"/>
                    </a:xfrm>
                    <a:prstGeom prst="rect">
                      <a:avLst/>
                    </a:prstGeom>
                  </pic:spPr>
                </pic:pic>
              </a:graphicData>
            </a:graphic>
          </wp:inline>
        </w:drawing>
      </w:r>
    </w:p>
    <w:p>
      <w:pPr>
        <w:pStyle w:val="Web"/>
        <w:rPr/>
      </w:pPr>
      <w:r>
        <w:rPr/>
        <w:t xml:space="preserve">Как видно из этого рисунка, грудь можно приподнять над скамьей за счет гибкости позвоночника (сделать мост). Таким образом, амплитуда движения уменьшится на величину hа-hб=h. И эта величина может быть достаточно значительной: главное состоит в том, что со временем, увеличивая гибкость позвоночника, вы сможете значительно уменьшить амплитуду движения и увеличить поднимаемый вес! </w:t>
      </w:r>
    </w:p>
    <w:p>
      <w:pPr>
        <w:pStyle w:val="Web"/>
        <w:rPr/>
      </w:pPr>
      <w:r>
        <w:rPr/>
        <w:t xml:space="preserve">Кроме того, этот технический прием никак не ограничен правилами, в соответствии с которыми к скамье должны быть прижаты лишь голова, плечи и ягодицы. А такой «мост», как на рис.26, отвечает этим правилам. Единственная ошибка, которая Вас здесь подстерегает, состоит в следующем: при жиме штанги вверх появляется настойчивое желание подтолкнуть штангу грудью, оторвав при этом ягодицы от скамьи. Учтите это! Не поддавайтесь, и через некоторое время Вы научитесь сдерживать этот «порыв» и даже использовать его в свою пользу (а как - мы расскажем дальше). </w:t>
      </w:r>
    </w:p>
    <w:p>
      <w:pPr>
        <w:pStyle w:val="Web"/>
        <w:rPr/>
      </w:pPr>
      <w:r>
        <w:rPr/>
        <w:t xml:space="preserve">Теперь разберемся, как подключить наибольшее число мышц к движению. </w:t>
      </w:r>
    </w:p>
    <w:p>
      <w:pPr>
        <w:pStyle w:val="Web"/>
        <w:rPr/>
      </w:pPr>
      <w:r>
        <w:rPr/>
        <w:t xml:space="preserve">Сначала — наиболее очевидное: </w:t>
      </w:r>
    </w:p>
    <w:p>
      <w:pPr>
        <w:pStyle w:val="Web"/>
        <w:rPr/>
      </w:pPr>
      <w:r>
        <w:rPr/>
        <w:t xml:space="preserve">а) если локти при жиме лежа прижаты к корпусу, то максимально нагружены дельты и трицепс; </w:t>
      </w:r>
    </w:p>
    <w:p>
      <w:pPr>
        <w:pStyle w:val="Web"/>
        <w:rPr/>
      </w:pPr>
      <w:r>
        <w:rPr/>
        <w:t>б) если локти максимально разведены, то нагружены грудные мышцы. Таким образом, следует выбрать такое положение локтей, при котором нагрузка будет равномерно распределяться между всеми группами мышц: грудными, передним пучком дельты и трицепсом. Нетрудно догадаться, что это будет положение, в котором угол между корпусом и плечевой костью будет составлять около 45° (рис. 3).</w:t>
      </w:r>
    </w:p>
    <w:p>
      <w:pPr>
        <w:pStyle w:val="Web"/>
        <w:jc w:val="center"/>
        <w:rPr/>
      </w:pPr>
      <w:r>
        <w:rPr/>
        <w:drawing>
          <wp:inline distT="0" distB="0" distL="0" distR="0">
            <wp:extent cx="3333750" cy="2705100"/>
            <wp:effectExtent l="0" t="0" r="0" b="0"/>
            <wp:docPr id="4" name="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 descr=""/>
                    <pic:cNvPicPr>
                      <a:picLocks noChangeAspect="1" noChangeArrowheads="1"/>
                    </pic:cNvPicPr>
                  </pic:nvPicPr>
                  <pic:blipFill>
                    <a:blip r:embed="rId4"/>
                    <a:srcRect l="-8" t="-10" r="-8" b="-10"/>
                    <a:stretch>
                      <a:fillRect/>
                    </a:stretch>
                  </pic:blipFill>
                  <pic:spPr bwMode="auto">
                    <a:xfrm>
                      <a:off x="0" y="0"/>
                      <a:ext cx="3333750" cy="2705100"/>
                    </a:xfrm>
                    <a:prstGeom prst="rect">
                      <a:avLst/>
                    </a:prstGeom>
                  </pic:spPr>
                </pic:pic>
              </a:graphicData>
            </a:graphic>
          </wp:inline>
        </w:drawing>
      </w:r>
    </w:p>
    <w:p>
      <w:pPr>
        <w:pStyle w:val="Web"/>
        <w:rPr/>
      </w:pPr>
      <w:r>
        <w:rPr/>
        <w:t xml:space="preserve">Конечно, это не все. У нас еще очень много мышц, которые хотелось бы задействовать (пусть частично). </w:t>
      </w:r>
    </w:p>
    <w:p>
      <w:pPr>
        <w:pStyle w:val="Web"/>
        <w:rPr/>
      </w:pPr>
      <w:r>
        <w:rPr/>
        <w:t xml:space="preserve">Отметим, что этого мы уже добились, когда посоветовали Вам стать на «мост»! </w:t>
      </w:r>
    </w:p>
    <w:p>
      <w:pPr>
        <w:pStyle w:val="Web"/>
        <w:rPr/>
      </w:pPr>
      <w:r>
        <w:rPr/>
        <w:t xml:space="preserve">Если Вы повнимательней присмотритесь к положению атлета, лежащего на «мосту», то заметите, что в этом положении при жиме лежа значительно возрастает нагрузка на широчайшие мышцы спины. Не верите? Понаблюдайте со стороны за атлетом, который жмет лежа, стоя на «мосту» (но только при условии, что он держит локти под углом 45°, а не разводит их широко). И хотя широчайшие мышцы спины задействованы лишь косвенно, однако за счет их силы и мощи существенно снижается нагрузка на другие, непосредственно работающие мышцы. Это, в свою очередь, позволяет поднять больший вес. </w:t>
      </w:r>
    </w:p>
    <w:p>
      <w:pPr>
        <w:pStyle w:val="Web"/>
        <w:rPr/>
      </w:pPr>
      <w:r>
        <w:rPr/>
        <w:t xml:space="preserve">Кроме того, в этом положении напряжены мышцы ног и спины. В целом, атлет как бы стоит на ногах и плечах, лишь касаясь ягодицами скамьи. Это обеспечивает, во-первых, значительную устойчивость спортсмена, а во-вторых, позволяет сделать «читинг» тазом, т.е. немного «отбить» и толкнуть штангу грудью. И хотя на соревнованиях это запрещено, но на тренировке данное движение позволяет сделать пару дополнительных «сверхповторений» или поднять больший вес! Это, конечно, скажется на конечном результате, потому что имеет место так называемая психологическая установка на уверенность в себе! </w:t>
      </w:r>
    </w:p>
    <w:p>
      <w:pPr>
        <w:pStyle w:val="Web"/>
        <w:rPr/>
      </w:pPr>
      <w:r>
        <w:rPr/>
        <w:t>Третьим преимуществом, которое дает «мост» в жиме лежа, является следующее обстоятельство: как Вам известно, грудные мышцы делятся на 3 части: верхний, средний и нижний пучок. Нетрудно проверить и доказать, что верхний пучок является самым слабым, средний чуть сильнее и нижний самый сильный (достаточно сделать жим штанги на доске с наклоном 45° вверх, на горизонтальной доске и под наклоном доски на 45° вниз: последнее упражнение Вы сделаете с наибольшим весом). А когда Вы жмете лежа, стоя на «мосту», то максимально включается именно нижний, наиболее мощный, пучок груди! Это означает, что имеет место выигрыш в несколько килограммов!</w:t>
      </w:r>
    </w:p>
    <w:p>
      <w:pPr>
        <w:pStyle w:val="Web"/>
        <w:rPr/>
      </w:pPr>
      <w:r>
        <w:rPr/>
        <w:t xml:space="preserve">Ну вот, в принципе, и все основные технические приемы, которые можно использовать для увеличения результата в жиме лежа. </w:t>
      </w:r>
    </w:p>
    <w:p>
      <w:pPr>
        <w:pStyle w:val="Web"/>
        <w:rPr/>
      </w:pPr>
      <w:r>
        <w:rPr/>
      </w:r>
    </w:p>
    <w:p>
      <w:pPr>
        <w:pStyle w:val="Web"/>
        <w:rPr/>
      </w:pPr>
      <w:r>
        <w:rPr/>
        <w:t xml:space="preserve">Обобщим все вышесказанное н сформулируем основные положения для жима лежа: </w:t>
      </w:r>
    </w:p>
    <w:p>
      <w:pPr>
        <w:pStyle w:val="Normal"/>
        <w:numPr>
          <w:ilvl w:val="0"/>
          <w:numId w:val="3"/>
        </w:numPr>
        <w:spacing w:before="0" w:after="0"/>
        <w:rPr/>
      </w:pPr>
      <w:r>
        <w:rPr/>
        <w:t xml:space="preserve">Атлет должен упираться ногами в пол и плечами в скамью, лишь касаясь ягодицами скамьи, т.е. делать «мост». При этом следует стараться «подтянуть» плечи как можно ближе к тазу. </w:t>
      </w:r>
    </w:p>
    <w:p>
      <w:pPr>
        <w:pStyle w:val="Normal"/>
        <w:numPr>
          <w:ilvl w:val="0"/>
          <w:numId w:val="3"/>
        </w:numPr>
        <w:spacing w:before="0" w:after="0"/>
        <w:rPr/>
      </w:pPr>
      <w:r>
        <w:rPr/>
        <w:t xml:space="preserve">Ноги должны быть широко расставлены для обеспечения устойчивости. Кроме того, ступни следует завести назад, как можно ближе к плечам. </w:t>
      </w:r>
    </w:p>
    <w:p>
      <w:pPr>
        <w:pStyle w:val="Normal"/>
        <w:numPr>
          <w:ilvl w:val="0"/>
          <w:numId w:val="3"/>
        </w:numPr>
        <w:spacing w:before="0" w:after="0"/>
        <w:rPr/>
      </w:pPr>
      <w:r>
        <w:rPr/>
        <w:t xml:space="preserve">Хват штанги должен быть максимально разрешенным но ширине. т.е. 81 см. </w:t>
      </w:r>
    </w:p>
    <w:p>
      <w:pPr>
        <w:pStyle w:val="Normal"/>
        <w:numPr>
          <w:ilvl w:val="0"/>
          <w:numId w:val="3"/>
        </w:numPr>
        <w:spacing w:before="0" w:after="0"/>
        <w:rPr/>
      </w:pPr>
      <w:r>
        <w:rPr/>
        <w:t xml:space="preserve">Опускать штангу следует в район солнечного сплетения. Угол между плечом и корпусом должен составлять 45° как при опускании вниз, так и при жиме вверх. </w:t>
      </w:r>
    </w:p>
    <w:p>
      <w:pPr>
        <w:pStyle w:val="Normal"/>
        <w:numPr>
          <w:ilvl w:val="0"/>
          <w:numId w:val="3"/>
        </w:numPr>
        <w:spacing w:before="0" w:after="280"/>
        <w:rPr/>
      </w:pPr>
      <w:r>
        <w:rPr/>
        <w:t xml:space="preserve">Движение штанги и вниз, и вверх должно быть равномерным, медленным. Трудно сказать однозначно, с какой скоростью нужно выполнять упражнение (это зависит от индивидуальных особенностей спортсмена). Но в любом случае движение должно быть поступательным и без рывков! </w:t>
      </w:r>
    </w:p>
    <w:p>
      <w:pPr>
        <w:pStyle w:val="Web"/>
        <w:rPr/>
      </w:pPr>
      <w:r>
        <w:rPr/>
        <w:t xml:space="preserve">Возможно, эта техника сложна в практическом воспроизведении. Вначале, первые несколько тренировок. Вы будете испытывать некоторые неудобства и результат в жиме лежа, возможно, снизится. Мы рекомендуем Вам постепенно менять «свою» технику, в несколько этапов. Что же можно с уверенностью пообещать? Вот что: освоив предложенную технику выполнения упражнения, Вы сможете значительно продвинуть свои результаты в жиме лежа! </w:t>
      </w:r>
    </w:p>
    <w:p>
      <w:pPr>
        <w:pStyle w:val="Web"/>
        <w:rPr/>
      </w:pPr>
      <w:r>
        <w:rPr/>
        <w:t> </w:t>
      </w:r>
      <w:r>
        <w:rPr/>
        <w:t xml:space="preserve">Теперь несколько слов об экипировке. </w:t>
      </w:r>
    </w:p>
    <w:p>
      <w:pPr>
        <w:pStyle w:val="Web"/>
        <w:rPr/>
      </w:pPr>
      <w:r>
        <w:rPr/>
        <w:t>Экипировка для жима лежа должна обеспечивать минимум травматизма и соответствовать установленным правилам.</w:t>
      </w:r>
    </w:p>
    <w:p>
      <w:pPr>
        <w:pStyle w:val="Web"/>
        <w:rPr/>
      </w:pPr>
      <w:r>
        <w:rPr/>
        <w:t xml:space="preserve">Наиболее травмоопасными местами при жиме лежа являются плечи, грудь и кисти. Для страховки атлетов используются следующие виды экипировки: </w:t>
      </w:r>
    </w:p>
    <w:p>
      <w:pPr>
        <w:pStyle w:val="Normal"/>
        <w:numPr>
          <w:ilvl w:val="0"/>
          <w:numId w:val="12"/>
        </w:numPr>
        <w:spacing w:before="0" w:after="0"/>
        <w:rPr/>
      </w:pPr>
      <w:r>
        <w:rPr>
          <w:rStyle w:val="StrongEmphasis"/>
        </w:rPr>
        <w:t xml:space="preserve">Напульсники, </w:t>
      </w:r>
      <w:r>
        <w:rPr/>
        <w:t xml:space="preserve">которые представляют собой жесткие эластичные бинты. Их наматывают на запястья. Напульсники уменьшают вероятность травмы кистей рук и просто снимают болевые ощущения в запястьях. О напульсниках мы уже упоминали при рассмотрении техники приседаний. Напомним, что в приседаниях и в жиме лежа используют одни и те же напульсники. Поэтому не будем останавливаться на их подробном описании, перейдем к следующему виду экипировки, применяемой в жиме лежа. </w:t>
      </w:r>
    </w:p>
    <w:p>
      <w:pPr>
        <w:pStyle w:val="Normal"/>
        <w:numPr>
          <w:ilvl w:val="0"/>
          <w:numId w:val="12"/>
        </w:numPr>
        <w:spacing w:before="0" w:after="280"/>
        <w:rPr/>
      </w:pPr>
      <w:r>
        <w:rPr>
          <w:rStyle w:val="StrongEmphasis"/>
        </w:rPr>
        <w:t>Рубашка (майка) для жима лежа (blast shirt).</w:t>
      </w:r>
      <w:r>
        <w:rPr/>
        <w:t xml:space="preserve"> Назначение рубашки состоит в том, чтобы свести к минимуму травмы плеч и груди. С виду она напоминает обычную футболку, сделанную из очень прочной, но эластичной ткани (такой же, как и трико для приседаний). При ближайшем рассмотрении становится заметно, что здесь значительно уменьшена ширина в области груди. И когда атлет надевает рубашку, она очень плотно облегает тело, как бы "сворачивая" плечи вперед. Во время жима, когда нужно опустить штангу на грудь, материал рубашки в области груди атлета принимает на себя значительную нагрузку. Он растягивается при опускании и, сжимаясь, помогает спортсмену "сорвать" штангу с груди. По принципу действия рубашка напоминает трико для приседаний. Таким образом, при наличии рубашки уменьшается нагрузка на мышцы, связки груди и плеч. Этот факт позволяет поднять больший вес в жиме лежа. </w:t>
      </w:r>
    </w:p>
    <w:p>
      <w:pPr>
        <w:pStyle w:val="Web"/>
        <w:rPr/>
      </w:pPr>
      <w:r>
        <w:rPr/>
        <w:t>Для рубашки, как и для трико и бинтов, справедлив "суммарный накопительный эффект". Поясним этот момент: использование рубашки на тренировках позволяет поднимать больший вес, что означает повышение интенсивности тренировочного процесса. Конечным следствием этих обстоятельств является повышение результата на соревнованиях! Однако существует и обратная сторона медали, а именно: постоянное использование рубашки приводит к постепенному ослаблению связок груди и плеч, и когда Вы снимите рубашку, возрастет возможность травматизма. Поэтому мы рекомендуем Вам тренироваться без рубашки и использовать ее лишь в течении последних 3-4 недель перед соревнованиями на больших весах, не более чем в 2-3 повторениях. Этот факт обусловлен тем, что, плотно облегая (можно даже сказать "стягивая") грудь и плечи, рубашка несколько ухудшает циркуляцию крови в этих мышцах, и многоразовые повторения невозможно осуществить практически. Что касается вспомогательных упражнений в жиме лежа, то их выполнение должно производиться без данного вида экипировки.</w:t>
      </w:r>
    </w:p>
    <w:p>
      <w:pPr>
        <w:pStyle w:val="Web"/>
        <w:rPr/>
      </w:pPr>
      <w:r>
        <w:rPr/>
        <w:t xml:space="preserve">Наконец, несколько дополнительных рекомендаций по использованию рубашки для жима лежа: </w:t>
      </w:r>
    </w:p>
    <w:p>
      <w:pPr>
        <w:pStyle w:val="Normal"/>
        <w:numPr>
          <w:ilvl w:val="0"/>
          <w:numId w:val="8"/>
        </w:numPr>
        <w:spacing w:before="0" w:after="280"/>
        <w:rPr/>
      </w:pPr>
      <w:r>
        <w:rPr/>
        <w:t xml:space="preserve">как и для трико для приседаний, для рубашки очень важен ее размер. Т.е. это экипировка чисто индивидуальная, параметры которой зависят от весовой категории спортсмена. Подбирать ее нужно очень тщательно. Если рубашка будет слишком большой, то ее использование практически не даст никакого эффекта. Если она будет слишком маленькой, то Вы просто не сможете ее надеть. Учтите эти моменты и при покупке советуйтесь со специалистом! </w:t>
      </w:r>
    </w:p>
    <w:p>
      <w:pPr>
        <w:pStyle w:val="Web"/>
        <w:rPr/>
      </w:pPr>
      <w:r>
        <w:rPr/>
        <w:t xml:space="preserve">Рубашка является одним из наиболее спорных видов экипировки в официальном пауэрлифтинге. В международной федерации IPF постоянно ведутся дискуссии по ее применению. Основная причина существующих разногласий состоит в том, что были случаи, когда рубашка рвалась на груди спортсменов во время опускания штанги прямо на соревнованиях. В таких ситуациях спортсмен может от неожиданности не удержать штангу и, естественно, получить серьезную травму груди. Однако до настоящего времени руководство IPF ни к какому конкретному выводу не пришло! Наш совет: если вы используете рубашку на тренировке или на соревнованиях, обязательно подстраховывайтесь с помощью ассистентов, наблюдающих внимательно за выполнением упражнения! </w:t>
      </w:r>
    </w:p>
    <w:p>
      <w:pPr>
        <w:pStyle w:val="Web"/>
        <w:rPr/>
      </w:pPr>
      <w:r>
        <w:rPr>
          <w:b/>
          <w:bCs/>
        </w:rPr>
        <w:t>3. Обувь для жима лежа</w:t>
      </w:r>
      <w:r>
        <w:rPr/>
        <w:t xml:space="preserve"> не имеет особенного значения. Единственное, что от нее требуется: она должна быть удобной, и Вы должны привыкнуть к работе в этой обуви.</w:t>
      </w:r>
    </w:p>
    <w:p>
      <w:pPr>
        <w:pStyle w:val="Normal"/>
        <w:rPr/>
      </w:pPr>
      <w:r>
        <w:rPr/>
        <w:t>А теперь давайте перейдем к самой, пожалуй, интересной части настоящего раздела и рассмотрим несколько различных систем тренировок для жима лежа .</w:t>
      </w:r>
      <w:r>
        <w:br w:type="page"/>
      </w:r>
    </w:p>
    <w:p>
      <w:pPr>
        <w:pStyle w:val="Normal"/>
        <w:rPr/>
      </w:pPr>
      <w:r>
        <w:rPr/>
      </w:r>
    </w:p>
    <w:p>
      <w:pPr>
        <w:pStyle w:val="Web"/>
        <w:jc w:val="center"/>
        <w:rPr/>
      </w:pPr>
      <w:r>
        <w:rPr>
          <w:b/>
          <w:bCs/>
        </w:rPr>
        <w:t>Тренировочные программы для жима лежа</w:t>
      </w:r>
      <w:r>
        <w:rPr/>
        <w:t xml:space="preserve"> </w:t>
      </w:r>
    </w:p>
    <w:p>
      <w:pPr>
        <w:pStyle w:val="Web"/>
        <w:rPr/>
      </w:pPr>
      <w:r>
        <w:rPr>
          <w:rStyle w:val="StrongEmphasis"/>
          <w:color w:val="FF0000"/>
        </w:rPr>
        <w:t>1. Первая программа</w:t>
      </w:r>
      <w:r>
        <w:rPr/>
        <w:t xml:space="preserve"> разработана ведущими украинскими спортсменами: </w:t>
      </w:r>
    </w:p>
    <w:p>
      <w:pPr>
        <w:pStyle w:val="Normal"/>
        <w:numPr>
          <w:ilvl w:val="0"/>
          <w:numId w:val="9"/>
        </w:numPr>
        <w:spacing w:before="0" w:after="0"/>
        <w:rPr/>
      </w:pPr>
      <w:r>
        <w:rPr/>
        <w:t xml:space="preserve">Дмитрий Соловьев — в.к. 82,5 кг; ж.л. 217,5 кг; </w:t>
      </w:r>
    </w:p>
    <w:p>
      <w:pPr>
        <w:pStyle w:val="Normal"/>
        <w:numPr>
          <w:ilvl w:val="0"/>
          <w:numId w:val="9"/>
        </w:numPr>
        <w:spacing w:before="0" w:after="0"/>
        <w:rPr/>
      </w:pPr>
      <w:r>
        <w:rPr/>
        <w:t xml:space="preserve">Алексей Соловьев - в.к. 100 кг; ж.л. 247,5 кг; </w:t>
      </w:r>
    </w:p>
    <w:p>
      <w:pPr>
        <w:pStyle w:val="Normal"/>
        <w:numPr>
          <w:ilvl w:val="0"/>
          <w:numId w:val="9"/>
        </w:numPr>
        <w:spacing w:before="0" w:after="0"/>
        <w:rPr/>
      </w:pPr>
      <w:r>
        <w:rPr/>
        <w:t xml:space="preserve">Виктор Налейкин — в. к. св. 125 кг; ж. л. 240 кг; </w:t>
      </w:r>
    </w:p>
    <w:p>
      <w:pPr>
        <w:pStyle w:val="Normal"/>
        <w:numPr>
          <w:ilvl w:val="0"/>
          <w:numId w:val="9"/>
        </w:numPr>
        <w:spacing w:before="0" w:after="280"/>
        <w:rPr/>
      </w:pPr>
      <w:r>
        <w:rPr/>
        <w:t xml:space="preserve">Владимир Нваненко — в.к. 110 кг; ж.л. 230 кг. </w:t>
      </w:r>
    </w:p>
    <w:p>
      <w:pPr>
        <w:pStyle w:val="Web"/>
        <w:rPr/>
      </w:pPr>
      <w:r>
        <w:rPr/>
        <w:t>Все они неоднократные призеры и чемпионы международных соревнований, поэтому мы считаем, что эта программа, безусловно, Вас заинтересует!</w:t>
      </w:r>
    </w:p>
    <w:tbl>
      <w:tblPr>
        <w:tblW w:w="2750" w:type="pct"/>
        <w:jc w:val="center"/>
        <w:tblInd w:w="0" w:type="dxa"/>
        <w:tblLayout w:type="fixed"/>
        <w:tblCellMar>
          <w:top w:w="15" w:type="dxa"/>
          <w:left w:w="15" w:type="dxa"/>
          <w:bottom w:w="15" w:type="dxa"/>
          <w:right w:w="15" w:type="dxa"/>
        </w:tblCellMar>
      </w:tblPr>
      <w:tblGrid>
        <w:gridCol w:w="2572"/>
        <w:gridCol w:w="2573"/>
      </w:tblGrid>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Упражнения</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овторения</w:t>
            </w:r>
          </w:p>
        </w:tc>
      </w:tr>
      <w:tr>
        <w:trPr/>
        <w:tc>
          <w:tcPr>
            <w:tcW w:w="51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Понедельник</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Жим лежа на наклонной скамье</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х4 или 1х4 "горкой"</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Жим лежа обратным хватом</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 - 55% 3-4х8</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Французский жим лежа или</w:t>
              <w:br/>
              <w:t>Трицепс у блока</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х8</w:t>
              <w:br/>
              <w:br/>
              <w:t>3х8</w:t>
            </w:r>
          </w:p>
        </w:tc>
      </w:tr>
      <w:tr>
        <w:trPr/>
        <w:tc>
          <w:tcPr>
            <w:tcW w:w="51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Среда</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Жим лежа узким хватом</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 - 45% 4х6, или</w:t>
              <w:br/>
              <w:t>55 - 60% 4х4, или</w:t>
              <w:br/>
              <w:t>1х4 "горкой"</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Французский жим штанги сидя, или</w:t>
              <w:br/>
              <w:t>Французский жим гантели сидя</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х8</w:t>
            </w:r>
          </w:p>
        </w:tc>
      </w:tr>
      <w:tr>
        <w:trPr/>
        <w:tc>
          <w:tcPr>
            <w:tcW w:w="51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ятница</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Жим штанги стоя</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х6, легкий вес</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Пулловер со штангой</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х12</w:t>
            </w:r>
          </w:p>
        </w:tc>
      </w:tr>
      <w:tr>
        <w:trPr/>
        <w:tc>
          <w:tcPr>
            <w:tcW w:w="51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Суббота</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Жим лежа</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х4 от 75% до 85% через 2,5% каждую неделю (т.е. 75%, 77,5%, 80%, 82,5%)</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Жим гантелей лежа</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х10</w:t>
            </w:r>
          </w:p>
        </w:tc>
      </w:tr>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Отжимание на брусьях</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х6-8</w:t>
            </w:r>
          </w:p>
        </w:tc>
      </w:tr>
    </w:tbl>
    <w:p>
      <w:pPr>
        <w:pStyle w:val="Web"/>
        <w:rPr/>
      </w:pPr>
      <w:r>
        <w:rPr/>
        <w:t xml:space="preserve">Прокомментируем основные положения предложенной программы. Во-первых, что означает запись: 1х4 "горкой". Это значит, что, работая по 4 повторения, Вы должны увеличивать постепенно вес штанги до предельного значения. Этот вес Вы должны «сделать» на 4-ом повторении. На этом весе следует выполнить 1 подход. Помните, что такая «пиковая» нагрузка не может выполняться ежедневно! Ее следует повторять не чаще 1 раза в 2-3 недели. В остальное время необходимо «работать» 4 подхода по 4 повторения со средним весом. Кроме того, желательно, чтобы жим сидя в наклоне «горкой» не совпадал в течение одной недели с жимом лежа узким хватом «горкой»! В противном случае Вы не сможете восстановиться полностью к жиму лежа в субботу! </w:t>
      </w:r>
    </w:p>
    <w:p>
      <w:pPr>
        <w:pStyle w:val="Web"/>
        <w:rPr/>
      </w:pPr>
      <w:r>
        <w:rPr/>
        <w:t xml:space="preserve">Во-вторых, как видите, здесь описаны лишь первые 5 недель подготовки. А это еще не все! После окончания 5 педель необходимы еще 2 педели для завершения программы в целом: </w:t>
      </w:r>
    </w:p>
    <w:p>
      <w:pPr>
        <w:pStyle w:val="Web"/>
        <w:rPr/>
      </w:pPr>
      <w:r>
        <w:rPr>
          <w:rStyle w:val="StrongEmphasis"/>
        </w:rPr>
        <w:t>6 неделя</w:t>
      </w:r>
      <w:r>
        <w:rPr/>
        <w:t xml:space="preserve"> - Жим лежа 1х4 «горкой»</w:t>
      </w:r>
    </w:p>
    <w:p>
      <w:pPr>
        <w:pStyle w:val="Web"/>
        <w:rPr/>
      </w:pPr>
      <w:r>
        <w:rPr>
          <w:rStyle w:val="StrongEmphasis"/>
        </w:rPr>
        <w:t>7 неделя</w:t>
      </w:r>
      <w:r>
        <w:rPr/>
        <w:t xml:space="preserve"> - Жим лежа 1х3 «горкой»</w:t>
      </w:r>
    </w:p>
    <w:p>
      <w:pPr>
        <w:pStyle w:val="Web"/>
        <w:rPr/>
      </w:pPr>
      <w:r>
        <w:rPr/>
        <w:t xml:space="preserve">С веса, который Вы «пожмете» 1х3 «горкой», можно начинать в 1-ом подходе па официальных соревнованиях. И в течение последних двух недель следует изменить вспомогательные упражнения, выполняемые и субботу: </w:t>
      </w:r>
    </w:p>
    <w:p>
      <w:pPr>
        <w:pStyle w:val="Normal"/>
        <w:numPr>
          <w:ilvl w:val="0"/>
          <w:numId w:val="13"/>
        </w:numPr>
        <w:spacing w:before="0" w:after="0"/>
        <w:rPr/>
      </w:pPr>
      <w:r>
        <w:rPr/>
        <w:t xml:space="preserve">Жим лежа. </w:t>
      </w:r>
    </w:p>
    <w:p>
      <w:pPr>
        <w:pStyle w:val="Normal"/>
        <w:numPr>
          <w:ilvl w:val="0"/>
          <w:numId w:val="13"/>
        </w:numPr>
        <w:spacing w:before="0" w:after="0"/>
        <w:rPr/>
      </w:pPr>
      <w:r>
        <w:rPr/>
        <w:t xml:space="preserve">Кроссовср в станке 3х12. </w:t>
      </w:r>
    </w:p>
    <w:p>
      <w:pPr>
        <w:pStyle w:val="Normal"/>
        <w:numPr>
          <w:ilvl w:val="0"/>
          <w:numId w:val="13"/>
        </w:numPr>
        <w:spacing w:before="0" w:after="0"/>
        <w:rPr/>
      </w:pPr>
      <w:r>
        <w:rPr/>
        <w:t xml:space="preserve">Статичный жим лежа 5х3 но 4 сек. каждое повторение. </w:t>
      </w:r>
    </w:p>
    <w:p>
      <w:pPr>
        <w:pStyle w:val="Normal"/>
        <w:numPr>
          <w:ilvl w:val="0"/>
          <w:numId w:val="13"/>
        </w:numPr>
        <w:spacing w:before="0" w:after="280"/>
        <w:rPr/>
      </w:pPr>
      <w:r>
        <w:rPr/>
        <w:t xml:space="preserve">Жим лежа через доску 3х4, максимальный вес. </w:t>
      </w:r>
    </w:p>
    <w:p>
      <w:pPr>
        <w:pStyle w:val="Web"/>
        <w:rPr/>
      </w:pPr>
      <w:r>
        <w:rPr/>
        <w:t xml:space="preserve">Никаких иных вспомогательных упражнений, кроме приведенных в предложенной программе, выполнять не следует. Это полный и завершенный комплекс. Кроме того, необходимо помнить, что основная цель состоит в увеличении результативности жима лежа. И если Вы не успеваете восстановиться к жиму лежа в субботу, следует уменьшить нагрузку (веса) во вспомогательных упражнениях, выполняемых в течение педели. </w:t>
      </w:r>
    </w:p>
    <w:p>
      <w:pPr>
        <w:pStyle w:val="Web"/>
        <w:rPr/>
      </w:pPr>
      <w:r>
        <w:rPr>
          <w:rStyle w:val="StrongEmphasis"/>
          <w:color w:val="FF0000"/>
        </w:rPr>
        <w:t>2. Следующая тренировочная программа</w:t>
      </w:r>
      <w:r>
        <w:rPr>
          <w:color w:val="000000"/>
        </w:rPr>
        <w:t>,</w:t>
      </w:r>
      <w:r>
        <w:rPr/>
        <w:t xml:space="preserve"> которую хотелось бы представить, принадлежит Тэду Арсиди (Ted Arcidi). Тэд Арсиди один из величайших в мире атлетов по жиму лежа. Он не выступает в троеборье, а соревнуется лишь в жиме лежа. Тэд Арсиди является первым спортсменом, который на официальных соревнованиях при собственном весе 130 кг пожал вес 317,5 кг. Его достижения можно проиллюстрировать следующей таблицей: </w:t>
      </w:r>
    </w:p>
    <w:p>
      <w:pPr>
        <w:pStyle w:val="Normal"/>
        <w:numPr>
          <w:ilvl w:val="0"/>
          <w:numId w:val="4"/>
        </w:numPr>
        <w:spacing w:before="0" w:after="0"/>
        <w:rPr/>
      </w:pPr>
      <w:r>
        <w:rPr/>
        <w:t xml:space="preserve">1983г. Победитель соревнований World Record Breakers (чемпион мира по побитию рекордов) с результатом 292,5 кг ; </w:t>
      </w:r>
    </w:p>
    <w:p>
      <w:pPr>
        <w:pStyle w:val="Normal"/>
        <w:numPr>
          <w:ilvl w:val="0"/>
          <w:numId w:val="4"/>
        </w:numPr>
        <w:spacing w:before="0" w:after="0"/>
        <w:rPr/>
      </w:pPr>
      <w:r>
        <w:rPr/>
        <w:t xml:space="preserve">1984 г. Победитель World Record Breakers с результатом 300 кг; </w:t>
      </w:r>
    </w:p>
    <w:p>
      <w:pPr>
        <w:pStyle w:val="Normal"/>
        <w:numPr>
          <w:ilvl w:val="0"/>
          <w:numId w:val="4"/>
        </w:numPr>
        <w:spacing w:before="0" w:after="0"/>
        <w:rPr/>
      </w:pPr>
      <w:r>
        <w:rPr/>
        <w:t xml:space="preserve">1985 г. Победитель World Record Breakers с результатом 317,5 кг; </w:t>
      </w:r>
    </w:p>
    <w:p>
      <w:pPr>
        <w:pStyle w:val="Normal"/>
        <w:numPr>
          <w:ilvl w:val="0"/>
          <w:numId w:val="4"/>
        </w:numPr>
        <w:spacing w:before="0" w:after="0"/>
        <w:rPr/>
      </w:pPr>
      <w:r>
        <w:rPr/>
        <w:t xml:space="preserve">1990 г. Победитель World Record Breakers с результатом 322,5 кг; </w:t>
      </w:r>
    </w:p>
    <w:p>
      <w:pPr>
        <w:pStyle w:val="Normal"/>
        <w:numPr>
          <w:ilvl w:val="0"/>
          <w:numId w:val="4"/>
        </w:numPr>
        <w:spacing w:before="0" w:after="280"/>
        <w:rPr/>
      </w:pPr>
      <w:r>
        <w:rPr/>
        <w:t xml:space="preserve">1991 г. Победитель World Record Breakers с результатом 327,5 кг.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Web"/>
        <w:jc w:val="center"/>
        <w:rPr>
          <w:b/>
          <w:b/>
          <w:bCs/>
        </w:rPr>
      </w:pPr>
      <w:r>
        <w:rPr>
          <w:b/>
          <w:bCs/>
        </w:rPr>
        <w:t>Программа Тэда Арсиди</w:t>
      </w:r>
    </w:p>
    <w:tbl>
      <w:tblPr>
        <w:tblW w:w="3200" w:type="pct"/>
        <w:jc w:val="center"/>
        <w:tblInd w:w="0" w:type="dxa"/>
        <w:tblLayout w:type="fixed"/>
        <w:tblCellMar>
          <w:top w:w="15" w:type="dxa"/>
          <w:left w:w="15" w:type="dxa"/>
          <w:bottom w:w="15" w:type="dxa"/>
          <w:right w:w="15" w:type="dxa"/>
        </w:tblCellMar>
      </w:tblPr>
      <w:tblGrid>
        <w:gridCol w:w="2993"/>
        <w:gridCol w:w="2994"/>
      </w:tblGrid>
      <w:tr>
        <w:trPr/>
        <w:tc>
          <w:tcPr>
            <w:tcW w:w="59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Недельный цикл</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 неделя</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 неделя</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5</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 неделя</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3</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1 неделя</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комбинировать подходы по 2 и 3 повторения</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 неделя</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соревнования: 1-й подход должен быть вес, который Вы могли сделать на 4 повторения</w:t>
            </w:r>
          </w:p>
        </w:tc>
      </w:tr>
    </w:tbl>
    <w:p>
      <w:pPr>
        <w:pStyle w:val="Web"/>
        <w:rPr/>
      </w:pPr>
      <w:r>
        <w:rPr/>
      </w:r>
    </w:p>
    <w:tbl>
      <w:tblPr>
        <w:tblW w:w="2900" w:type="pct"/>
        <w:jc w:val="center"/>
        <w:tblInd w:w="0" w:type="dxa"/>
        <w:tblLayout w:type="fixed"/>
        <w:tblCellMar>
          <w:top w:w="15" w:type="dxa"/>
          <w:left w:w="15" w:type="dxa"/>
          <w:bottom w:w="15" w:type="dxa"/>
          <w:right w:w="15" w:type="dxa"/>
        </w:tblCellMar>
      </w:tblPr>
      <w:tblGrid>
        <w:gridCol w:w="574"/>
        <w:gridCol w:w="2789"/>
        <w:gridCol w:w="2062"/>
      </w:tblGrid>
      <w:tr>
        <w:trPr/>
        <w:tc>
          <w:tcPr>
            <w:tcW w:w="54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Понедельник</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Жим лежа</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3х5</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из-за головы</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средний вес, 3х5</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Французский жим лежа (к носу)</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6</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ицепс стоя со штангой</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вертикального блока</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х10</w:t>
            </w:r>
          </w:p>
        </w:tc>
      </w:tr>
      <w:tr>
        <w:trPr/>
        <w:tc>
          <w:tcPr>
            <w:tcW w:w="54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Четверг</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лежа</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о недельному циклу</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из-за головы</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легкий вес, 3х6</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Французский жим лежа (к носу)</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6</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ицепс стоя со штангой</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вертикального блока</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х10</w:t>
            </w:r>
          </w:p>
        </w:tc>
      </w:tr>
      <w:tr>
        <w:trPr/>
        <w:tc>
          <w:tcPr>
            <w:tcW w:w="54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Суббота</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седание</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о выбору</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о выбору</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из-за головы</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тяжелый вес, 2х3</w:t>
            </w:r>
          </w:p>
        </w:tc>
      </w:tr>
    </w:tbl>
    <w:p>
      <w:pPr>
        <w:pStyle w:val="Web"/>
        <w:rPr/>
      </w:pPr>
      <w:r>
        <w:rPr/>
        <w:t xml:space="preserve">В четверг все подходы по недельному циклу следует выполнять с максимальным весом (для этого количества повторений). Отдых составляет 5-6 мин. между подходами в жиме и 2-3 мин- между подходами во вспомогательных упражнениях. Последний тяжелый жим должен быть сделан за 10 дней до дня соревнований. </w:t>
      </w:r>
    </w:p>
    <w:p>
      <w:pPr>
        <w:pStyle w:val="Web"/>
        <w:rPr/>
      </w:pPr>
      <w:r>
        <w:rPr/>
        <w:t>По мнению Тэда Арсиди, одним из основных секретов его успеха является сон. Ночью он старается спать 9-10 часов. Кроме того, Тэд Арсиди обязательно спит днем. По его мнению, сон основной ключ к восстановлению организма. Насколько быстрее Вы можете восстановиться, чем Ваш соперник, настолько Вы сможете опередить его!</w:t>
      </w:r>
    </w:p>
    <w:p>
      <w:pPr>
        <w:pStyle w:val="Normal"/>
        <w:rPr/>
      </w:pPr>
      <w:r>
        <w:rPr>
          <w:rStyle w:val="StrongEmphasis"/>
          <w:color w:val="FF0000"/>
        </w:rPr>
        <w:t>3. Следующий атлет</w:t>
      </w:r>
      <w:r>
        <w:rPr/>
        <w:t xml:space="preserve"> - "жнмовик" из США, программу которого мы xотели бы Вам представить, это Крис Конфессоре. Он является живой легендой пауэрлифтинга. Чтобы понять, почему это так, представим Вам его результаты в жиме лежа за последние несколько лет. </w:t>
      </w:r>
    </w:p>
    <w:p>
      <w:pPr>
        <w:pStyle w:val="Normal"/>
        <w:numPr>
          <w:ilvl w:val="0"/>
          <w:numId w:val="7"/>
        </w:numPr>
        <w:spacing w:before="0" w:after="0"/>
        <w:rPr/>
      </w:pPr>
      <w:r>
        <w:rPr/>
        <w:t xml:space="preserve">1987 г. Победитель Национального юниорского чемпионата APF, результат в жиме лежа 245 кг; </w:t>
      </w:r>
    </w:p>
    <w:p>
      <w:pPr>
        <w:pStyle w:val="Normal"/>
        <w:numPr>
          <w:ilvl w:val="0"/>
          <w:numId w:val="7"/>
        </w:numPr>
        <w:spacing w:before="0" w:after="0"/>
        <w:rPr/>
      </w:pPr>
      <w:r>
        <w:rPr/>
        <w:t xml:space="preserve">1988 г. Победитель Чемпионата США федерации АРF, результат 260 кг; </w:t>
      </w:r>
    </w:p>
    <w:p>
      <w:pPr>
        <w:pStyle w:val="Normal"/>
        <w:numPr>
          <w:ilvl w:val="0"/>
          <w:numId w:val="7"/>
        </w:numPr>
        <w:spacing w:before="0" w:after="0"/>
        <w:rPr/>
      </w:pPr>
      <w:r>
        <w:rPr/>
        <w:t xml:space="preserve">1992 г. Победитель соревнований «Лучший жим Америки» с результатом 277,5 кг; </w:t>
      </w:r>
    </w:p>
    <w:p>
      <w:pPr>
        <w:pStyle w:val="Normal"/>
        <w:numPr>
          <w:ilvl w:val="0"/>
          <w:numId w:val="7"/>
        </w:numPr>
        <w:spacing w:before="0" w:after="0"/>
        <w:rPr/>
      </w:pPr>
      <w:r>
        <w:rPr/>
        <w:t xml:space="preserve">1992 г. Победитель Чемпионата США по жиму лежа федерации USPF, результат 282,5 кг; </w:t>
      </w:r>
    </w:p>
    <w:p>
      <w:pPr>
        <w:pStyle w:val="Normal"/>
        <w:numPr>
          <w:ilvl w:val="0"/>
          <w:numId w:val="7"/>
        </w:numPr>
        <w:spacing w:before="0" w:after="0"/>
        <w:rPr/>
      </w:pPr>
      <w:r>
        <w:rPr/>
        <w:t xml:space="preserve">1993 г. Победитель соревнований Iron Island Classics, результат 285 кг. (в.к. 100 кг.); </w:t>
      </w:r>
    </w:p>
    <w:p>
      <w:pPr>
        <w:pStyle w:val="Normal"/>
        <w:numPr>
          <w:ilvl w:val="0"/>
          <w:numId w:val="7"/>
        </w:numPr>
        <w:spacing w:before="0" w:after="0"/>
        <w:rPr/>
      </w:pPr>
      <w:r>
        <w:rPr/>
        <w:t xml:space="preserve">1993 г. Победитель соревнований Maiibu Classics, результаг 300 кг (собственный вес 100 кг); </w:t>
      </w:r>
    </w:p>
    <w:p>
      <w:pPr>
        <w:pStyle w:val="Normal"/>
        <w:numPr>
          <w:ilvl w:val="0"/>
          <w:numId w:val="7"/>
        </w:numPr>
        <w:spacing w:before="0" w:after="0"/>
        <w:rPr/>
      </w:pPr>
      <w:r>
        <w:rPr/>
        <w:t xml:space="preserve">1994 г. Победитель Чемпионата мира федерации WPC, результат 307,5 кг; </w:t>
      </w:r>
    </w:p>
    <w:p>
      <w:pPr>
        <w:pStyle w:val="Normal"/>
        <w:numPr>
          <w:ilvl w:val="0"/>
          <w:numId w:val="7"/>
        </w:numPr>
        <w:spacing w:before="0" w:after="280"/>
        <w:rPr/>
      </w:pPr>
      <w:r>
        <w:rPr/>
        <w:t xml:space="preserve">1995 г. Результат 335 кг при весе 108 кг. </w:t>
      </w:r>
    </w:p>
    <w:p>
      <w:pPr>
        <w:pStyle w:val="Web"/>
        <w:jc w:val="center"/>
        <w:rPr/>
      </w:pPr>
      <w:r>
        <w:rPr>
          <w:rStyle w:val="StrongEmphasis"/>
        </w:rPr>
        <w:t>Программа Криса Конфессоре (Chris Confessore)</w:t>
      </w:r>
    </w:p>
    <w:tbl>
      <w:tblPr>
        <w:tblW w:w="3400" w:type="pct"/>
        <w:jc w:val="center"/>
        <w:tblInd w:w="0" w:type="dxa"/>
        <w:tblLayout w:type="fixed"/>
        <w:tblCellMar>
          <w:top w:w="15" w:type="dxa"/>
          <w:left w:w="15" w:type="dxa"/>
          <w:bottom w:w="15" w:type="dxa"/>
          <w:right w:w="15" w:type="dxa"/>
        </w:tblCellMar>
      </w:tblPr>
      <w:tblGrid>
        <w:gridCol w:w="2103"/>
        <w:gridCol w:w="2090"/>
        <w:gridCol w:w="2168"/>
      </w:tblGrid>
      <w:tr>
        <w:trPr/>
        <w:tc>
          <w:tcPr>
            <w:tcW w:w="63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0 - недельный цикл</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5</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5</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4</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4</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4</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3</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х3</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х2</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 неделя</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х2</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8-10 раз</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 неделя</w:t>
            </w:r>
          </w:p>
        </w:tc>
        <w:tc>
          <w:tcPr>
            <w:tcW w:w="4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соревнования. 1-й подход установить 93% от намеченного максимума</w:t>
            </w:r>
          </w:p>
        </w:tc>
      </w:tr>
    </w:tbl>
    <w:p>
      <w:pPr>
        <w:pStyle w:val="Web"/>
        <w:rPr/>
      </w:pPr>
      <w:r>
        <w:rPr/>
        <w:t>Все тяжелые подходы нужно выполнять с максимальным весом. "Проценты" необходимо брать от намеченного максимума. Если Вы используете рубашку для жима. ее нужно одевать в течение всей программы. После 9-й недели - отдых до соревнований!</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tbl>
      <w:tblPr>
        <w:tblW w:w="3550" w:type="pct"/>
        <w:jc w:val="center"/>
        <w:tblInd w:w="0" w:type="dxa"/>
        <w:tblLayout w:type="fixed"/>
        <w:tblCellMar>
          <w:top w:w="15" w:type="dxa"/>
          <w:left w:w="15" w:type="dxa"/>
          <w:bottom w:w="15" w:type="dxa"/>
          <w:right w:w="15" w:type="dxa"/>
        </w:tblCellMar>
      </w:tblPr>
      <w:tblGrid>
        <w:gridCol w:w="566"/>
        <w:gridCol w:w="3813"/>
        <w:gridCol w:w="2263"/>
      </w:tblGrid>
      <w:tr>
        <w:trPr/>
        <w:tc>
          <w:tcPr>
            <w:tcW w:w="66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онедельник</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лежа</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о 10-недельному циклу</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гантелей лежа</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татический жим лежа (изометрия)</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зводка лежа</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8-10</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ицепс в скамье Скотта</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х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ицепс с гантелями</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нцентрации с гантелями</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8-10</w:t>
            </w:r>
          </w:p>
        </w:tc>
      </w:tr>
      <w:tr>
        <w:trPr/>
        <w:tc>
          <w:tcPr>
            <w:tcW w:w="66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торник</w:t>
            </w:r>
          </w:p>
        </w:tc>
      </w:tr>
      <w:tr>
        <w:trPr/>
        <w:tc>
          <w:tcPr>
            <w:tcW w:w="43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Тренировка ног по выбору</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66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Среда</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лежа узким хватом</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стоя/сидя</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ицепс у блока</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х6-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ицепс у блока одной рукой обратным хватом</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ахи гантелями вперед</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юбое упражнение для заднего пучка дельт</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8</w:t>
            </w:r>
          </w:p>
        </w:tc>
      </w:tr>
      <w:tr>
        <w:trPr/>
        <w:tc>
          <w:tcPr>
            <w:tcW w:w="66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ятница</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по выбору</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вертикального блока обратным хватом</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горизонтального блока</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8</w:t>
            </w:r>
          </w:p>
        </w:tc>
      </w:tr>
      <w:tr>
        <w:trPr/>
        <w:tc>
          <w:tcPr>
            <w:tcW w:w="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вертикального блока</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6-8</w:t>
            </w:r>
          </w:p>
        </w:tc>
      </w:tr>
    </w:tbl>
    <w:p>
      <w:pPr>
        <w:pStyle w:val="Web"/>
        <w:rPr/>
      </w:pPr>
      <w:r>
        <w:rPr/>
        <w:t>Одним из наиболее любимых упражнений Криса Конфессоре является изометрический жим лежа. Он выполняет его в силовой раме, устанавливая высоту стоек на уровне З/ 4 длины выпрямленных рук, т.е. почти в конечной точке траектории движения штанги. Необходимо «упираться» изо всех сил в течение 5 сек. Это упражнение поможет Вам значительно усилить трицепсы и «сделает» II фазу жима лежа очень мощной.</w:t>
      </w:r>
      <w:r>
        <w:br w:type="page"/>
      </w:r>
    </w:p>
    <w:p>
      <w:pPr>
        <w:pStyle w:val="Web"/>
        <w:rPr/>
      </w:pPr>
      <w:r>
        <w:rPr>
          <w:rStyle w:val="StrongEmphasis"/>
          <w:color w:val="FF0000"/>
        </w:rPr>
        <w:t>4. Две последние программы</w:t>
      </w:r>
      <w:r>
        <w:rPr/>
        <w:t xml:space="preserve">, которые мы представим Вам, принадлежат также величайшим «жимовикам» мира. Ранее представленные Тэд Арсиди и Крис Конфессоре — это так называемые «чистые жимовики». На соревнованиях они выступают лишь в жнме лежа. И на тренировках эти атлеты уделяют гораздо меньше внимания приседаниям и тяге. Поэтому у Вас могут возникнуть трудности при «увязке» этих программ с программами тренировок приседаний и тяги. Следует учесть, что изменится также период восстановления организма между тренировками. </w:t>
      </w:r>
    </w:p>
    <w:p>
      <w:pPr>
        <w:pStyle w:val="Web"/>
        <w:rPr/>
      </w:pPr>
      <w:r>
        <w:rPr/>
        <w:t xml:space="preserve">Итак, первая предлагаемая программа принадлежит австрийскому пауэрлифтеру, 2-кратному Чемпиону мира в троеборье Карлу Салигеру. Он также является 5-кратным Чемпионам мира среди юниоров. Лучшие достижения Карла Салигера в жиме лежа: </w:t>
      </w:r>
    </w:p>
    <w:p>
      <w:pPr>
        <w:pStyle w:val="Normal"/>
        <w:numPr>
          <w:ilvl w:val="0"/>
          <w:numId w:val="11"/>
        </w:numPr>
        <w:spacing w:before="0" w:after="0"/>
        <w:rPr/>
      </w:pPr>
      <w:r>
        <w:rPr/>
        <w:t xml:space="preserve">1989 Матчевая встреча Австрия -Чехословакия, жим лежа 217,5 кг (рекорд мира среди юниоров); </w:t>
      </w:r>
    </w:p>
    <w:p>
      <w:pPr>
        <w:pStyle w:val="Normal"/>
        <w:numPr>
          <w:ilvl w:val="0"/>
          <w:numId w:val="11"/>
        </w:numPr>
        <w:spacing w:before="0" w:after="0"/>
        <w:rPr/>
      </w:pPr>
      <w:r>
        <w:rPr/>
        <w:t xml:space="preserve">1990 Победитель Чемпионата Австрии, жим лежа 232,5 кг (рекорд мира среди юниоров); </w:t>
      </w:r>
    </w:p>
    <w:p>
      <w:pPr>
        <w:pStyle w:val="Normal"/>
        <w:numPr>
          <w:ilvl w:val="0"/>
          <w:numId w:val="11"/>
        </w:numPr>
        <w:spacing w:before="0" w:after="0"/>
        <w:rPr/>
      </w:pPr>
      <w:r>
        <w:rPr/>
        <w:t xml:space="preserve">1991 Победитель турнира Grober Preis v. Wien, жим лежа 252,5 кг (рекорд мира среди юниоров); </w:t>
      </w:r>
    </w:p>
    <w:p>
      <w:pPr>
        <w:pStyle w:val="Normal"/>
        <w:numPr>
          <w:ilvl w:val="0"/>
          <w:numId w:val="11"/>
        </w:numPr>
        <w:spacing w:before="0" w:after="0"/>
        <w:rPr/>
      </w:pPr>
      <w:r>
        <w:rPr/>
        <w:t xml:space="preserve">1993 Чемпион мира в жиме лежа 252,5 кг; </w:t>
      </w:r>
    </w:p>
    <w:p>
      <w:pPr>
        <w:pStyle w:val="Normal"/>
        <w:numPr>
          <w:ilvl w:val="0"/>
          <w:numId w:val="11"/>
        </w:numPr>
        <w:spacing w:before="0" w:after="0"/>
        <w:rPr/>
      </w:pPr>
      <w:r>
        <w:rPr/>
        <w:t xml:space="preserve">1993 Победитель Чемпионата Вооруженных Сил Австрии 257,5 кг; </w:t>
      </w:r>
    </w:p>
    <w:p>
      <w:pPr>
        <w:pStyle w:val="Normal"/>
        <w:numPr>
          <w:ilvl w:val="0"/>
          <w:numId w:val="11"/>
        </w:numPr>
        <w:spacing w:before="0" w:after="280"/>
        <w:rPr/>
      </w:pPr>
      <w:r>
        <w:rPr/>
        <w:t xml:space="preserve">1994 Чемпион мира IPF, жим лежа 270 кг. </w:t>
      </w:r>
    </w:p>
    <w:p>
      <w:pPr>
        <w:pStyle w:val="Web"/>
        <w:rPr/>
      </w:pPr>
      <w:r>
        <w:rPr/>
        <w:t xml:space="preserve">Последние несколько лет Карл Салигер выступает в весовой категории до 125 кг. </w:t>
      </w:r>
    </w:p>
    <w:p>
      <w:pPr>
        <w:pStyle w:val="Web"/>
        <w:jc w:val="center"/>
        <w:rPr/>
      </w:pPr>
      <w:r>
        <w:rPr>
          <w:b/>
          <w:bCs/>
        </w:rPr>
        <w:t>Программа тренировок Карла Салигера (Karl Saliger)</w:t>
      </w:r>
      <w:r>
        <w:rPr/>
        <w:t xml:space="preserve"> </w:t>
      </w:r>
    </w:p>
    <w:tbl>
      <w:tblPr>
        <w:tblW w:w="2900" w:type="pct"/>
        <w:jc w:val="center"/>
        <w:tblInd w:w="0" w:type="dxa"/>
        <w:tblLayout w:type="fixed"/>
        <w:tblCellMar>
          <w:top w:w="15" w:type="dxa"/>
          <w:left w:w="15" w:type="dxa"/>
          <w:bottom w:w="15" w:type="dxa"/>
          <w:right w:w="15" w:type="dxa"/>
        </w:tblCellMar>
      </w:tblPr>
      <w:tblGrid>
        <w:gridCol w:w="2712"/>
        <w:gridCol w:w="2713"/>
      </w:tblGrid>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0-недельный цикл</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 недели</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х10</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 недели</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х8</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 недели</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х6</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1 недели</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х5</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14 недели</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х4</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18 недели</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х3</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 неделя</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х2</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 неделя</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соревнования</w:t>
            </w:r>
          </w:p>
        </w:tc>
      </w:tr>
    </w:tbl>
    <w:p>
      <w:pPr>
        <w:pStyle w:val="Web"/>
        <w:rPr/>
      </w:pPr>
      <w:r>
        <w:rPr/>
        <w:t>Нео6ходимо использовать рубашку для жима последние 4 педели цикла!</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tbl>
      <w:tblPr>
        <w:tblW w:w="2900" w:type="pct"/>
        <w:jc w:val="center"/>
        <w:tblInd w:w="0" w:type="dxa"/>
        <w:tblLayout w:type="fixed"/>
        <w:tblCellMar>
          <w:top w:w="15" w:type="dxa"/>
          <w:left w:w="15" w:type="dxa"/>
          <w:bottom w:w="15" w:type="dxa"/>
          <w:right w:w="15" w:type="dxa"/>
        </w:tblCellMar>
      </w:tblPr>
      <w:tblGrid>
        <w:gridCol w:w="2712"/>
        <w:gridCol w:w="2713"/>
      </w:tblGrid>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Style w:val="StrongEmphasis"/>
                <w:sz w:val="20"/>
              </w:rPr>
              <w:t>Понедельник (утро)</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Жим лежа (тяжелый день)</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по 20-недельному циклу</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Жим стоя</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х10-5 ("пирамида")</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Жим из-за головы</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10</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Махи гантелями в стороны</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10</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Пресс</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 подходов</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0"/>
              </w:rPr>
            </w:pPr>
            <w:r>
              <w:rPr>
                <w:rStyle w:val="StrongEmphasis"/>
                <w:sz w:val="20"/>
              </w:rPr>
              <w:t>Понедельник (вечер)</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Приседания</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по выбору</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Style w:val="StrongEmphasis"/>
                <w:sz w:val="20"/>
              </w:rPr>
              <w:t>Вторник (утро)</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яга</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по выбору</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яга гантели одной рукой</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10</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яга горизонтального блока</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7х10</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Пресс</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 подходов</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0"/>
              </w:rPr>
            </w:pPr>
            <w:r>
              <w:rPr>
                <w:rStyle w:val="StrongEmphasis"/>
                <w:sz w:val="20"/>
              </w:rPr>
              <w:t>Вторник (вечер)</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Французский жим лежа</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7х5-6 ("пирамидой")</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рицепс у блока</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10</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Французский жим гантели сидя</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12</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Жим гантелей сидя в наклоне</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6</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Разводка гантелей лежа</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10</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Пресс</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 подходов</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Style w:val="StrongEmphasis"/>
                <w:sz w:val="20"/>
              </w:rPr>
              <w:t>Среда (утро)</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Бицепс со штангой стоя</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10</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Бицепс с гантелями</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6</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рапеции с гантелями</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10</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0"/>
              </w:rPr>
            </w:pPr>
            <w:r>
              <w:rPr>
                <w:rStyle w:val="StrongEmphasis"/>
                <w:sz w:val="20"/>
              </w:rPr>
              <w:t>Среда (вечер)</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Бег, сауна, массаж</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Style w:val="StrongEmphasis"/>
                <w:sz w:val="20"/>
              </w:rPr>
              <w:t>Четверг (утро)</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ренировка плеч по программе понедельника, но все веса меньше на 10-15 кг.</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0"/>
              </w:rPr>
            </w:pPr>
            <w:r>
              <w:rPr>
                <w:rStyle w:val="StrongEmphasis"/>
                <w:sz w:val="20"/>
              </w:rPr>
              <w:t>Четверг (вечер)</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Приседания</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по выбору</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Жим лежа</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как в понедельник, но вес меньше на 20 кг.</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Жим штанги на наклонной скамье</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6</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Разводка лежа</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0"/>
              </w:rPr>
            </w:pPr>
            <w:r>
              <w:rPr>
                <w:rStyle w:val="StrongEmphasis"/>
                <w:sz w:val="20"/>
              </w:rPr>
              <w:t>Пятница (утро)</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ренировка бицепса по программе среды, но все веса меньше</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0"/>
              </w:rPr>
            </w:pPr>
            <w:r>
              <w:rPr>
                <w:rStyle w:val="StrongEmphasis"/>
                <w:sz w:val="20"/>
              </w:rPr>
              <w:t>Пятница (вечер)</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яга</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по выбору</w:t>
            </w:r>
          </w:p>
        </w:tc>
      </w:tr>
      <w:tr>
        <w:trPr/>
        <w:tc>
          <w:tcPr>
            <w:tcW w:w="5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rStyle w:val="StrongEmphasis"/>
                <w:sz w:val="20"/>
              </w:rPr>
              <w:t>Суббота (утро)</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Жим лежа узким хватом</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6</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Трицепс в блоке</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х5</w:t>
            </w:r>
          </w:p>
        </w:tc>
      </w:tr>
    </w:tbl>
    <w:p>
      <w:pPr>
        <w:pStyle w:val="Web"/>
        <w:rPr/>
      </w:pPr>
      <w:r>
        <w:rPr/>
        <w:t xml:space="preserve">Огромное внимание Карл Салигер уделяет вспомогательным упражнениям. Он считает, что особенно в первые годы тренировок атлет должен тренировать все мышцы, чтобы заложить мощную базу. Это крайне важно для таких групп мышц как грудь, плечи, спина, трицепс. </w:t>
      </w:r>
    </w:p>
    <w:p>
      <w:pPr>
        <w:pStyle w:val="Web"/>
        <w:rPr/>
      </w:pPr>
      <w:r>
        <w:rPr/>
        <w:t>После нескольких лет тренировок следует постепенно снижать количество вспомогательных упражнений. Когда Вы готовитесь к реализации максимальных результатов, большое количество других упражнений будет просто мешать. На этой стадии необходимо сосредоточиться на основных упражнениях. Данное решение поможет также снизить вероятность травмы.</w:t>
      </w:r>
    </w:p>
    <w:p>
      <w:pPr>
        <w:pStyle w:val="Web"/>
        <w:rPr/>
      </w:pPr>
      <w:r>
        <w:rPr/>
      </w:r>
    </w:p>
    <w:p>
      <w:pPr>
        <w:pStyle w:val="Web"/>
        <w:rPr/>
      </w:pPr>
      <w:r>
        <w:drawing>
          <wp:anchor behindDoc="0" distT="285750" distB="285750" distL="0" distR="285750" simplePos="0" locked="0" layoutInCell="0" allowOverlap="1" relativeHeight="28">
            <wp:simplePos x="0" y="0"/>
            <wp:positionH relativeFrom="column">
              <wp:align>left</wp:align>
            </wp:positionH>
            <wp:positionV relativeFrom="line">
              <wp:posOffset>635</wp:posOffset>
            </wp:positionV>
            <wp:extent cx="3086100" cy="2145030"/>
            <wp:effectExtent l="0" t="0" r="0" b="0"/>
            <wp:wrapSquare wrapText="bothSides"/>
            <wp:docPr id="5" name="bp52_ch0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52_ch00w" descr=""/>
                    <pic:cNvPicPr>
                      <a:picLocks noChangeAspect="1" noChangeArrowheads="1"/>
                    </pic:cNvPicPr>
                  </pic:nvPicPr>
                  <pic:blipFill>
                    <a:blip r:embed="rId5"/>
                    <a:srcRect l="-10" t="-14" r="-10" b="-14"/>
                    <a:stretch>
                      <a:fillRect/>
                    </a:stretch>
                  </pic:blipFill>
                  <pic:spPr bwMode="auto">
                    <a:xfrm>
                      <a:off x="0" y="0"/>
                      <a:ext cx="3086100" cy="2145030"/>
                    </a:xfrm>
                    <a:prstGeom prst="rect">
                      <a:avLst/>
                    </a:prstGeom>
                  </pic:spPr>
                </pic:pic>
              </a:graphicData>
            </a:graphic>
          </wp:anchor>
        </w:drawing>
      </w:r>
      <w:r>
        <w:rPr>
          <w:rStyle w:val="StrongEmphasis"/>
          <w:color w:val="FF0000"/>
        </w:rPr>
        <w:t>5. Последняя программа</w:t>
      </w:r>
      <w:r>
        <w:rPr/>
        <w:t xml:space="preserve"> принадлежит </w:t>
      </w:r>
      <w:hyperlink r:id="rId6">
        <w:r>
          <w:rPr>
            <w:rStyle w:val="InternetLink"/>
            <w:b/>
            <w:b/>
            <w:bCs/>
          </w:rPr>
          <w:t>Людмиле Старовой</w:t>
        </w:r>
      </w:hyperlink>
      <w:r>
        <w:rPr/>
        <w:t>, харьковчанке. двукратной вице-чемпионке мира по пауэрлифтингу среди женщин. Ее лучший результат в жиме лежа составляет 105 кг в весовой категории до 52 кг.</w:t>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t>Программа Людмилы Старовой</w:t>
      </w:r>
    </w:p>
    <w:tbl>
      <w:tblPr>
        <w:tblW w:w="2500" w:type="pct"/>
        <w:jc w:val="center"/>
        <w:tblInd w:w="0" w:type="dxa"/>
        <w:tblLayout w:type="fixed"/>
        <w:tblCellMar>
          <w:top w:w="15" w:type="dxa"/>
          <w:left w:w="15" w:type="dxa"/>
          <w:bottom w:w="15" w:type="dxa"/>
          <w:right w:w="15" w:type="dxa"/>
        </w:tblCellMar>
      </w:tblPr>
      <w:tblGrid>
        <w:gridCol w:w="1236"/>
        <w:gridCol w:w="3441"/>
      </w:tblGrid>
      <w:tr>
        <w:trPr/>
        <w:tc>
          <w:tcPr>
            <w:tcW w:w="4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0-недельный цикл</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1х15</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12</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1х10</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1х8</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1х6</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1х5</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1х4</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1х3</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 1х2</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 неделя</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оревнования. Начальный вес - тот, что был на 8 неделе</w:t>
            </w:r>
          </w:p>
        </w:tc>
      </w:tr>
    </w:tbl>
    <w:p>
      <w:pPr>
        <w:pStyle w:val="Web"/>
        <w:jc w:val="center"/>
        <w:rPr/>
      </w:pPr>
      <w:r>
        <w:rPr/>
        <w:t>«Проценты» следует считать от предыдущего максимума. Таким образом, прибавка может составить 3-5%.</w:t>
      </w:r>
    </w:p>
    <w:p>
      <w:pPr>
        <w:pStyle w:val="Web"/>
        <w:jc w:val="center"/>
        <w:rPr/>
      </w:pPr>
      <w:r>
        <w:rPr/>
      </w:r>
    </w:p>
    <w:tbl>
      <w:tblPr>
        <w:tblW w:w="3600" w:type="pct"/>
        <w:jc w:val="center"/>
        <w:tblInd w:w="0" w:type="dxa"/>
        <w:tblLayout w:type="fixed"/>
        <w:tblCellMar>
          <w:top w:w="15" w:type="dxa"/>
          <w:left w:w="15" w:type="dxa"/>
          <w:bottom w:w="15" w:type="dxa"/>
          <w:right w:w="15" w:type="dxa"/>
        </w:tblCellMar>
      </w:tblPr>
      <w:tblGrid>
        <w:gridCol w:w="441"/>
        <w:gridCol w:w="3999"/>
        <w:gridCol w:w="2295"/>
      </w:tblGrid>
      <w:tr>
        <w:trPr/>
        <w:tc>
          <w:tcPr>
            <w:tcW w:w="6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Понедельник (тяжелый день)</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лежа</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 10 - недельному циклу</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ерегрузка 120 - 13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х10 сек.</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егативы 95 - 11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сидя в наклоне</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гантелей сидя</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5</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Французский жим лежа</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8-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ицепс стоя со штангой или гантелями</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2</w:t>
            </w:r>
          </w:p>
        </w:tc>
      </w:tr>
      <w:tr>
        <w:trPr/>
        <w:tc>
          <w:tcPr>
            <w:tcW w:w="6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Вторник</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седание</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о выбору</w:t>
            </w:r>
          </w:p>
        </w:tc>
      </w:tr>
      <w:tr>
        <w:trPr/>
        <w:tc>
          <w:tcPr>
            <w:tcW w:w="6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Четверг (легкий день)</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лежа узким хватом</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5</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лежа обратным хватом</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5</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гантелей лежа</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8-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Жим штанги сидя/стоя</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ицепс в блоке</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8-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ицепс (любое упражнение)</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0-12</w:t>
            </w:r>
          </w:p>
        </w:tc>
      </w:tr>
      <w:tr>
        <w:trPr/>
        <w:tc>
          <w:tcPr>
            <w:tcW w:w="67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Пятница</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 выбору</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вертикального блока к груди</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Т-штанги</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0</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яга горизонтального блока сидя</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х10</w:t>
            </w:r>
          </w:p>
        </w:tc>
      </w:tr>
    </w:tbl>
    <w:p>
      <w:pPr>
        <w:pStyle w:val="Web"/>
        <w:rPr/>
      </w:pPr>
      <w:r>
        <w:rPr/>
        <w:t xml:space="preserve">В «тяжелый день» необходимо увеличивать вес во всех упражнениях с приближением к соревнованиям. </w:t>
      </w:r>
    </w:p>
    <w:p>
      <w:pPr>
        <w:pStyle w:val="Web"/>
        <w:rPr/>
      </w:pPr>
      <w:r>
        <w:rPr/>
        <w:t>В «легкий день» веса не должна меняться с первой недели. Этот прием позволяет ие менять время восстановления организма.</w:t>
      </w:r>
    </w:p>
    <w:p>
      <w:pPr>
        <w:pStyle w:val="Normal"/>
        <w:rPr/>
      </w:pPr>
      <w:r>
        <w:rPr/>
        <w:t xml:space="preserve">Перейдем к вспомогательным упражнениям для жима лежа. </w:t>
      </w:r>
    </w:p>
    <w:p>
      <w:pPr>
        <w:pStyle w:val="Web"/>
        <w:rPr/>
      </w:pPr>
      <w:r>
        <w:rPr/>
        <w:t xml:space="preserve">Естественно, чтобы иметь высокий результат в этом упражнении, тренировочной отработки конкретно лишь в жиме лежа совсем недостаточно. Необходимо выполнять весь набор вспомогательных упражнений, которые, например, есть в бодибилдинге для накачки груди, дельт и трицепса. Мы не будем перечислять все эти упражнения. Существует множество книг по бодибилдингу, где они описаны. Упомянем лишь те упражнения, которые имеют некоторые отличия или нюансы, необходимые в пауэрлифтинге для повышения результативности жима лежа. </w:t>
      </w:r>
    </w:p>
    <w:p>
      <w:pPr>
        <w:pStyle w:val="Web"/>
        <w:rPr/>
      </w:pPr>
      <w:r>
        <w:rPr>
          <w:b/>
          <w:bCs/>
        </w:rPr>
        <w:t>1. Собственно выполнение жима лежа.</w:t>
      </w:r>
      <w:r>
        <w:rPr/>
        <w:t xml:space="preserve"> Это упражнение подробно рассматривалось ранее. Еще раз хотим напомнить, что жим лежа следует выполнять всегда с использованием всех технических нюансов, присущих официальным соревнованиям. Помните, что на тренировке вы не только тренируете силу, но и нарабатываете стереотип движения, который должен быть доведен до автоматизма.</w:t>
      </w:r>
    </w:p>
    <w:p>
      <w:pPr>
        <w:pStyle w:val="Web"/>
        <w:rPr/>
      </w:pPr>
      <w:r>
        <w:rPr>
          <w:b/>
          <w:bCs/>
        </w:rPr>
        <w:t>2. Удержание штанги или перегрузка</w:t>
      </w:r>
      <w:r>
        <w:rPr/>
        <w:t xml:space="preserve"> Цель упражнения выработать привычку к большому весу и укрепить связки. Исходное положение как в жиме лежа. Два ассистента помогают снять вес со стоек на вытянутые руки атлета. Ему необходимо удержать штангу в этом положении в течение 10 сек., а затем поставить ее на стойки с помощью ассистентов. Вес штанги должен быть 110-140% от максимального.</w:t>
      </w:r>
    </w:p>
    <w:p>
      <w:pPr>
        <w:pStyle w:val="Web"/>
        <w:rPr/>
      </w:pPr>
      <w:r>
        <w:rPr>
          <w:b/>
          <w:bCs/>
        </w:rPr>
        <w:t>3. Жим лежа негатив.</w:t>
      </w:r>
      <w:r>
        <w:rPr/>
        <w:t xml:space="preserve"> Исходное положение то же, что и ранее. Необходимо снять штангу со стоек и очень медленно опустить ее на грудь. Поднять штангу вверх помогают ассистенты. Вес штанги должен быть 100-110% от максимума. В этом упражнении вырабатывается траектория опускания большого веса («привычка» к весу). Вынолняется обычно в 1 -2-разовых повторениях.</w:t>
      </w:r>
    </w:p>
    <w:p>
      <w:pPr>
        <w:pStyle w:val="Web"/>
        <w:rPr/>
      </w:pPr>
      <w:r>
        <w:rPr>
          <w:b/>
          <w:bCs/>
        </w:rPr>
        <w:t>4. Статический жим лежа (изометрия).</w:t>
      </w:r>
      <w:r>
        <w:rPr/>
        <w:t xml:space="preserve"> Необходимо установить штангу над грудью на определенной высоте. Лежа на скамье, следует приложить максимальное усилие, пытаясь поднять штангу (естественно, что вес на ней должен быть намного больше максиального - Вы не должны сдвинуть ее с места!). Это усилие осуществляется в течение нескольких секунд. Следует подчеркгуть, что в этом упражнении возможно несколько вариантов исполнения. Например: 1 повторение в 10 сек., 2 повторения в 5 сек. пли 3 повторения в 3-4 сек. Цель этого упражнения состоит в том, чтобы научиться проходить мертвую точку в жиме лежа. У разных спортсменов она расположена на разной высоте. Таким образом, устанавливая шгангу, ее необходимо поднять на ту высоту, где у Вас примерно находится эта самая "мертвая" точка.</w:t>
      </w:r>
    </w:p>
    <w:p>
      <w:pPr>
        <w:pStyle w:val="Web"/>
        <w:rPr/>
      </w:pPr>
      <w:r>
        <w:rPr>
          <w:b/>
          <w:bCs/>
        </w:rPr>
        <w:t>5. Жим лежа «отдельной фазы».</w:t>
      </w:r>
      <w:r>
        <w:rPr/>
        <w:t xml:space="preserve"> Кроме того, что в жиме лежа существует "мертвая" точка, в ее окрестности движение рук атлета резко замедляется и требуются значительные усилия для ее преодоления. Таким образом, выходит, что ''мертвой" является не только одна точка, но и целая фаза движения оказывается также «мертвой». Обычно именно эта фаза и является основным тормозом в жиме лежа. Она требует особого внимания и соответствующей отработки. В этом и заключается идея предлагаемого упражнения.</w:t>
      </w:r>
    </w:p>
    <w:p>
      <w:pPr>
        <w:pStyle w:val="Web"/>
        <w:rPr/>
      </w:pPr>
      <w:r>
        <w:rPr/>
        <w:t xml:space="preserve">Проще всего разбить жим лежа на две фазы: </w:t>
      </w:r>
    </w:p>
    <w:p>
      <w:pPr>
        <w:pStyle w:val="Web"/>
        <w:rPr/>
      </w:pPr>
      <w:r>
        <w:rPr/>
        <w:t xml:space="preserve">I - движение от груди до середины траектории; </w:t>
      </w:r>
    </w:p>
    <w:p>
      <w:pPr>
        <w:pStyle w:val="Web"/>
        <w:rPr/>
      </w:pPr>
      <w:r>
        <w:rPr/>
        <w:t xml:space="preserve">II - движение от середины траектории до конечного положения, где руки выпрямлены. </w:t>
      </w:r>
    </w:p>
    <w:p>
      <w:pPr>
        <w:pStyle w:val="Web"/>
        <w:rPr/>
      </w:pPr>
      <w:r>
        <w:rPr/>
        <w:t>Исходное положение - как в жиме лежа. Техника исполнения та же, что и в жиме лежа. Единственное отличие состоит в том, что движение выполняется лишь до середины (I или II фаза!). Вес штанги обычно такой же, как и в жиме лежа.</w:t>
      </w:r>
    </w:p>
    <w:p>
      <w:pPr>
        <w:pStyle w:val="Web"/>
        <w:rPr/>
      </w:pPr>
      <w:r>
        <w:rPr>
          <w:b/>
          <w:bCs/>
        </w:rPr>
        <w:t>6. Жим лежа через доску.</w:t>
      </w:r>
      <w:r>
        <w:rPr/>
        <w:t xml:space="preserve"> Это упражнение является модернизацией предыдущего упражнения по жиму лежа во II фазе. Исходное положение — стандартное для жима лежа. Один ассистент кладет Вам на грудь вдоль тела неширокую доску (15-25 см ширины и около 10 см толщины) и удерживает ее в этом положении. Необходимо опустить штангу до касания доски, а затем выжать штангу. Модернизация предыдущего упражнения заключается в том, что штангу не нужно тормозить руками в середине траектории, а можно выполнить «отбой» от доски. Это позволяет значительно увеличить вес на штанге, а значит, и сделать это упражнение более эффективным. Кроме того, в этом упражнении всегда отрабатывается одинаковая глубина опускания, чего трудно добиться иным способом. </w:t>
      </w:r>
    </w:p>
    <w:p>
      <w:pPr>
        <w:pStyle w:val="Web"/>
        <w:rPr/>
      </w:pPr>
      <w:r>
        <w:rPr>
          <w:b/>
          <w:bCs/>
        </w:rPr>
        <w:t>7. Жим лежа медленный.</w:t>
      </w:r>
      <w:r>
        <w:rPr/>
        <w:t xml:space="preserve"> Это обычный жим лежа, выполняемый в медленном темпе (примерно 3-4 сек. опускание и 3-4 сек. подъем). Цель упражнения — отработка правильной техники и траектории движения. Оно полезно, когда Вы меняете свою технику жима лежа, и позволяет контролировать движение в течение всего упражнения </w:t>
      </w:r>
    </w:p>
    <w:p>
      <w:pPr>
        <w:pStyle w:val="Web"/>
        <w:rPr/>
      </w:pPr>
      <w:r>
        <w:rPr>
          <w:b/>
          <w:bCs/>
        </w:rPr>
        <w:t>8. Жим лежа с остановками.</w:t>
      </w:r>
      <w:r>
        <w:rPr/>
        <w:t xml:space="preserve"> Это также обычный жим лежа, но при движении вниз выполняются 3 остановки по 2-3 сек., и те же остановки делаются при движении вверх. Цель упражнения та же, что и у предыдущего, только достигается она за счет небольших статических нагрузок в «проблемных» точках траектории. </w:t>
      </w:r>
    </w:p>
    <w:p>
      <w:pPr>
        <w:pStyle w:val="Web"/>
        <w:rPr/>
      </w:pPr>
      <w:r>
        <w:rPr/>
        <w:t xml:space="preserve">Предыдущее и данное упражнения можно комбинировать: </w:t>
      </w:r>
    </w:p>
    <w:p>
      <w:pPr>
        <w:pStyle w:val="Normal"/>
        <w:numPr>
          <w:ilvl w:val="0"/>
          <w:numId w:val="2"/>
        </w:numPr>
        <w:spacing w:before="0" w:after="0"/>
        <w:rPr/>
      </w:pPr>
      <w:r>
        <w:rPr/>
        <w:t xml:space="preserve">медленное опускание (приблизительно 3-4 сек.) -+- жим вверх с 3-мя остановками; </w:t>
      </w:r>
    </w:p>
    <w:p>
      <w:pPr>
        <w:pStyle w:val="Normal"/>
        <w:numPr>
          <w:ilvl w:val="0"/>
          <w:numId w:val="2"/>
        </w:numPr>
        <w:spacing w:before="0" w:after="280"/>
        <w:rPr/>
      </w:pPr>
      <w:r>
        <w:rPr/>
        <w:t xml:space="preserve">опускание с тремя остановками (2-3 сек.) + медленный жим вверх. </w:t>
      </w:r>
    </w:p>
    <w:p>
      <w:pPr>
        <w:pStyle w:val="Web"/>
        <w:rPr/>
      </w:pPr>
      <w:r>
        <w:rPr>
          <w:b/>
          <w:bCs/>
        </w:rPr>
        <w:t>9. Жим лежа узким хватом.</w:t>
      </w:r>
      <w:r>
        <w:rPr/>
        <w:t xml:space="preserve"> Выполняется так же, как и в бодибилдинге. Упражнение позволяет усилить трицепсы и передние пучки дельтовидных мышц. </w:t>
      </w:r>
    </w:p>
    <w:p>
      <w:pPr>
        <w:pStyle w:val="Web"/>
        <w:rPr/>
      </w:pPr>
      <w:r>
        <w:rPr>
          <w:b/>
          <w:bCs/>
        </w:rPr>
        <w:t>10. Жим лежа широким хватом.</w:t>
      </w:r>
      <w:r>
        <w:rPr/>
        <w:t xml:space="preserve"> Цель — усиление средней части грудных мышц. Техника аналогична бодибилдингу. </w:t>
      </w:r>
    </w:p>
    <w:p>
      <w:pPr>
        <w:pStyle w:val="Web"/>
        <w:rPr/>
      </w:pPr>
      <w:r>
        <w:rPr>
          <w:b/>
          <w:bCs/>
        </w:rPr>
        <w:t>11. Жим лежа вниз головой.</w:t>
      </w:r>
      <w:r>
        <w:rPr/>
        <w:t xml:space="preserve"> Цель — усиление нижней части грудных мышц и трицепса. Ширина хвата та же, что и в жиме лежа. Это упражнение особенно полезно тем, кто только что перешел на технику жима с «мостом». </w:t>
      </w:r>
    </w:p>
    <w:p>
      <w:pPr>
        <w:pStyle w:val="Web"/>
        <w:rPr/>
      </w:pPr>
      <w:r>
        <w:rPr>
          <w:b/>
          <w:bCs/>
        </w:rPr>
        <w:t>12. Жим лежа в наклоне.</w:t>
      </w:r>
      <w:r>
        <w:rPr/>
        <w:t xml:space="preserve"> Наклон скамьи около 45°. Это позволяет нагрузить и верхнюю часть груди, и передние пучки дельтовидных мышц. Ширина хвата - как в жиме лежа. Техника исполнения как и в бодибилдинге. </w:t>
      </w:r>
    </w:p>
    <w:p>
      <w:pPr>
        <w:pStyle w:val="Web"/>
        <w:rPr/>
      </w:pPr>
      <w:r>
        <w:rPr>
          <w:b/>
          <w:bCs/>
        </w:rPr>
        <w:t>13. Жим лежа обратным хватом.</w:t>
      </w:r>
      <w:r>
        <w:rPr/>
        <w:t xml:space="preserve"> Это упражнение выполняется как обычный жим лежа, однако хват, которым Вы берете штангу - обратный. Это позволяет лучше нагрузить отдельные пучки трицепсов и груди. </w:t>
      </w:r>
    </w:p>
    <w:p>
      <w:pPr>
        <w:pStyle w:val="Web"/>
        <w:rPr/>
      </w:pPr>
      <w:r>
        <w:rPr/>
        <w:t>На этом мы закончим описание вспомогательных упражнений. Но это не значит, что их больше нет. Вы должны использовать весь арсенал упражнений для трицепсов, дельт и груди, которые известны в бодибилдинге. Кроме того, нельзя зацикливаться на одних и тех же упражнениях, их нужно менять и модернизировать.</w:t>
      </w:r>
    </w:p>
    <w:p>
      <w:pPr>
        <w:pStyle w:val="Normal"/>
        <w:rPr/>
      </w:pPr>
      <w:r>
        <w:rPr/>
        <w:t xml:space="preserve">Не будем больше перегружать Вас программами для жима лежа, поскольку основные закономерности тренировок можно уловить уже по этим четырем примерам. Чтобы немного облегчить понимание этих закономерностей, попробуем сделать некоторые обобщения: </w:t>
      </w:r>
    </w:p>
    <w:p>
      <w:pPr>
        <w:pStyle w:val="Normal"/>
        <w:numPr>
          <w:ilvl w:val="0"/>
          <w:numId w:val="6"/>
        </w:numPr>
        <w:spacing w:before="0" w:after="0"/>
        <w:rPr/>
      </w:pPr>
      <w:r>
        <w:rPr/>
        <w:t xml:space="preserve">тяжелый (рабочий) жим лежа выполняется 1 раз в педелю. Если даже Вы хорошо себя чувствуете в конце недели и хотите сделать второй тяжелый жим, не делайте этого! Данное повторение негативно скажется на общем ходе программы в целом; </w:t>
      </w:r>
    </w:p>
    <w:p>
      <w:pPr>
        <w:pStyle w:val="Normal"/>
        <w:numPr>
          <w:ilvl w:val="0"/>
          <w:numId w:val="6"/>
        </w:numPr>
        <w:spacing w:before="0" w:after="0"/>
        <w:rPr/>
      </w:pPr>
      <w:r>
        <w:rPr/>
        <w:t xml:space="preserve">в течение недели выполняется еще один легкий или средний жим лежа; </w:t>
      </w:r>
    </w:p>
    <w:p>
      <w:pPr>
        <w:pStyle w:val="Normal"/>
        <w:numPr>
          <w:ilvl w:val="0"/>
          <w:numId w:val="6"/>
        </w:numPr>
        <w:spacing w:before="0" w:after="0"/>
        <w:rPr/>
      </w:pPr>
      <w:r>
        <w:rPr/>
        <w:t xml:space="preserve">естественно, что с приближением соревнований Ваша форма улучшается и веса в жиме лежа растут, во вспомогательных упражнениях веса увеличивать не следует. Помните, что основная цель - это максимум в жиме лежа и на ней следует сосредоточиться! В противном случае резко возрастет время восстановления между тренировками; </w:t>
      </w:r>
    </w:p>
    <w:p>
      <w:pPr>
        <w:pStyle w:val="Normal"/>
        <w:numPr>
          <w:ilvl w:val="0"/>
          <w:numId w:val="6"/>
        </w:numPr>
        <w:spacing w:before="0" w:after="0"/>
        <w:rPr/>
      </w:pPr>
      <w:r>
        <w:rPr/>
        <w:t xml:space="preserve">все программы в той или иной степени предлагают тренировочный процесс из нескольких начальных циклов. Это сделано для того, чтобы пик формы соответствовал по времени именно неделе соревнований; </w:t>
      </w:r>
    </w:p>
    <w:p>
      <w:pPr>
        <w:pStyle w:val="Normal"/>
        <w:numPr>
          <w:ilvl w:val="0"/>
          <w:numId w:val="6"/>
        </w:numPr>
        <w:spacing w:before="0" w:after="280"/>
        <w:rPr/>
      </w:pPr>
      <w:r>
        <w:rPr/>
        <w:t xml:space="preserve">в предложенных программах присутствуют вспомогательные упражнения для всех групп мышц, потому что «цепь не надежнее самого слабого ее звена», а значит, все «звенья цепи» должны быть сильными. </w:t>
      </w:r>
    </w:p>
    <w:p>
      <w:pPr>
        <w:pStyle w:val="Web"/>
        <w:rPr/>
      </w:pPr>
      <w:r>
        <w:rPr/>
        <w:t xml:space="preserve">Мы рекомендуем взять одну из программ, которая Вам больше по душе, и проработать ее «от корки до корки». Это поможет Вам понять все нюансы и все «подводные камни». После этого, учитывая все ошибки, Вы сможете модернизировать программу так, чтобы она наиболее полно подходила Вам лично! </w:t>
      </w:r>
    </w:p>
    <w:p>
      <w:pPr>
        <w:pStyle w:val="Web"/>
        <w:rPr/>
      </w:pPr>
      <w:r>
        <w:rPr/>
        <w:t xml:space="preserve">Конечно же, в этой статье мы дали лишь необходимый минимум знаний по увеличению результатов в жиме лежа. Однако Вы уже сможете сами тренировать жим лежа, избегая основных, серьезных ошибок. Но если Вы все же чувствуете, что Ваш результат «застрял», необходимо посоветоваться с более опытными товарищами или тренером. Не бойтесь спрашивать других, но пропускайте все советы через призму своего сознания, чтобы отделить полезные советы от чепухи. </w:t>
      </w:r>
    </w:p>
    <w:p>
      <w:pPr>
        <w:pStyle w:val="Web"/>
        <w:rPr/>
      </w:pPr>
      <w:r>
        <w:rPr/>
        <w:t xml:space="preserve">Надеемся, что благодаря этой статье Вы сможете добиться выдающихся результатов в жиме лежа. </w:t>
      </w:r>
    </w:p>
    <w:p>
      <w:pPr>
        <w:pStyle w:val="Web"/>
        <w:jc w:val="center"/>
        <w:rPr>
          <w:b/>
          <w:b/>
          <w:bCs/>
        </w:rPr>
      </w:pPr>
      <w:r>
        <w:rPr>
          <w:b/>
          <w:bCs/>
        </w:rPr>
        <w:t>Абсолютные рекорды мира в жиме лежа среди мужчин</w:t>
      </w:r>
    </w:p>
    <w:tbl>
      <w:tblPr>
        <w:tblW w:w="3250" w:type="pct"/>
        <w:jc w:val="center"/>
        <w:tblInd w:w="0" w:type="dxa"/>
        <w:tblLayout w:type="fixed"/>
        <w:tblCellMar>
          <w:top w:w="15" w:type="dxa"/>
          <w:left w:w="15" w:type="dxa"/>
          <w:bottom w:w="15" w:type="dxa"/>
          <w:right w:w="15" w:type="dxa"/>
        </w:tblCellMar>
      </w:tblPr>
      <w:tblGrid>
        <w:gridCol w:w="1203"/>
        <w:gridCol w:w="2782"/>
        <w:gridCol w:w="1162"/>
        <w:gridCol w:w="933"/>
      </w:tblGrid>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Весовая категория</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Атлет/страна</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Результат</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Дата</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drzey Stanaszek/Poland</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77,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16.11.94</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56,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Magnus Karlsson/Sweden</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7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02.12.93</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60,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Derek Ito/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89,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23.07.93</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67,5</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Greg Warr/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23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04.06.94</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75,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Greg Warr/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242,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18.03.95</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2,5</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Jeff Sherman/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25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04.09.93</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90,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Julian Lee/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27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02.04.89</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00,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Chris Confessore/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3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20.11.93</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10,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Chris Confessore/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33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17.06.95</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25,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Graid Tokarski/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32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21.05.94</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25,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nthony Clark/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2,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11.95</w:t>
            </w:r>
          </w:p>
        </w:tc>
      </w:tr>
    </w:tbl>
    <w:p>
      <w:pPr>
        <w:pStyle w:val="Web"/>
        <w:jc w:val="center"/>
        <w:rPr/>
      </w:pPr>
      <w:r>
        <w:rPr>
          <w:b/>
          <w:bCs/>
        </w:rPr>
        <w:t>Абсолютные рекорды мира в жиме лежа среди женщин</w:t>
      </w:r>
      <w:r>
        <w:rPr/>
        <w:t xml:space="preserve"> </w:t>
      </w:r>
    </w:p>
    <w:tbl>
      <w:tblPr>
        <w:tblW w:w="3250" w:type="pct"/>
        <w:jc w:val="center"/>
        <w:tblInd w:w="0" w:type="dxa"/>
        <w:tblLayout w:type="fixed"/>
        <w:tblCellMar>
          <w:top w:w="15" w:type="dxa"/>
          <w:left w:w="15" w:type="dxa"/>
          <w:bottom w:w="15" w:type="dxa"/>
          <w:right w:w="15" w:type="dxa"/>
        </w:tblCellMar>
      </w:tblPr>
      <w:tblGrid>
        <w:gridCol w:w="1203"/>
        <w:gridCol w:w="2782"/>
        <w:gridCol w:w="1162"/>
        <w:gridCol w:w="933"/>
      </w:tblGrid>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Style w:val="StrongEmphasis"/>
              </w:rPr>
              <w:t>Весовая категория</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Pr>
              <w:t>Атлет/страна</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Результат</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Дата</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рина Крылова/Россия</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06.93</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рина Крылова/Россия</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12.05.95</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52,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Mary Jeffrey/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12,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02.04.89</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56,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Mary Jeffrey/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2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16.07.88</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60,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Rachel Mathias/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4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21.08.94</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67,5</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Paula Suzuki/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6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28.04.95</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75,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Jan Harrell/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6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03.12.88</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2,5</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Tamara Rainwater-Grimwood/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82,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29.05.94</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90,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Cathy Millen/New Zealand</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7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US"/>
              </w:rPr>
            </w:pPr>
            <w:r>
              <w:rPr>
                <w:lang w:val="en-US"/>
              </w:rPr>
              <w:t>04.12.94</w:t>
            </w:r>
          </w:p>
        </w:tc>
      </w:tr>
      <w:tr>
        <w:trPr/>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90,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Jan Harrell/US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07.87</w:t>
            </w:r>
          </w:p>
        </w:tc>
      </w:tr>
    </w:tbl>
    <w:p>
      <w:pPr>
        <w:pStyle w:val="Web"/>
        <w:rPr/>
      </w:pPr>
      <w:r>
        <w:rPr/>
        <w:t xml:space="preserve">Самая сильная женщина-«жимовик» это американка Тамара Райнвотер-Гримвуд (Rainwater-Grimwood). 24 мая 1994 г. она стала первой и единственной пока женщиной, пожавшей более 400 фунтов (180 кг). Она выжала 402,25 фунта (около 182,5 кг) при собственном весе 82,5 кг. </w:t>
      </w:r>
    </w:p>
    <w:p>
      <w:pPr>
        <w:pStyle w:val="Web"/>
        <w:rPr/>
      </w:pPr>
      <w:r>
        <w:rPr/>
        <w:t xml:space="preserve">Самый сильный мужчина-«жимовик» — американец Энтони Кларк (Anthony Clark). В ноябре 1995 г. на Национальном Чемпионате США федерации IPA в Вашингтоне он выжал 352,5 кг и лишь чуть-чуть не дожал 362,5 кг при собственном весе около 160 кг. Этот рекорд примечателен тем, что Кларк жмет лежа на соревнованиях обратным хватом. </w:t>
      </w:r>
    </w:p>
    <w:p>
      <w:pPr>
        <w:pStyle w:val="Web"/>
        <w:rPr/>
      </w:pPr>
      <w:r>
        <w:rPr/>
        <w:t xml:space="preserve">Самый сильный «жимовик» относительно собственного веса - Анджей Станашек (Andrzcy Stanaszek) из Польши. 19 ноября 1994 г. на Чемпионате мира в Йоханесбурге он выжал 177,5 кг при собственном весе 50,5 кг (т.е. более чем 3,5 собственного веса!). </w:t>
      </w:r>
    </w:p>
    <w:p>
      <w:pPr>
        <w:pStyle w:val="Web"/>
        <w:rPr/>
      </w:pPr>
      <w:r>
        <w:rPr/>
        <w:t xml:space="preserve">Самая сильная женщина-«жимовнк» относительно собственного веса - это американка Пола Судзуки (Paula Suzuki). При собственном весе 67,2 кг она выжала 160 кг 28 апреля 1995 г., т.е. 2,38 своего веса. </w:t>
      </w:r>
    </w:p>
    <w:p>
      <w:pPr>
        <w:pStyle w:val="Web"/>
        <w:rPr/>
      </w:pPr>
      <w:r>
        <w:rPr/>
        <w:t xml:space="preserve">Самый быстрый «жимовик» в мире — немец Карл-Хенц Отто (Karl-Heinz Otto). 29 января 1988 г. 100-килограммовый атлет выжал 150 кг х 10 раз за 7,1 сек., а затем выжал 100 кг х 50 раз за 38,9 сек.!!! </w:t>
      </w:r>
    </w:p>
    <w:p>
      <w:pPr>
        <w:pStyle w:val="Web"/>
        <w:rPr/>
      </w:pPr>
      <w:r>
        <w:rPr/>
        <w:t xml:space="preserve">Легендарный Пол Андерсон (Paul Anderson) был первым человеком, преодолевшим барьер 270 кг в жиме лежа. В 1957 г. знаменитый американский супертяжеловес выжал 280 кг — рекорд настолько потрясающий, что он держался более 10 лет! </w:t>
      </w:r>
    </w:p>
    <w:p>
      <w:pPr>
        <w:pStyle w:val="Web"/>
        <w:rPr/>
      </w:pPr>
      <w:r>
        <w:rPr/>
        <w:t xml:space="preserve">Первый официальный Чемпионат мира по жиму лежа федерации IPF был проведен в Германии в 1990 г. </w:t>
      </w:r>
    </w:p>
    <w:p>
      <w:pPr>
        <w:pStyle w:val="Web"/>
        <w:spacing w:before="280" w:after="280"/>
        <w:rPr/>
      </w:pPr>
      <w:r>
        <w:rPr/>
        <w:t>Джо Брэдли (Joe Bradley) из США был первым атлетом, «пожавшим» 3 своих собственных веса. 6 декабря 1980 г. при собственном весе 60 кг он выжал 180 кг.</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color w:val="0000FF"/>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werlifting.org.ua/photo/00/ch/bp52_ch00w.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6:11:00Z</dcterms:created>
  <dc:creator>пользователь</dc:creator>
  <dc:description/>
  <dc:language>en-US</dc:language>
  <cp:lastModifiedBy>пользователь</cp:lastModifiedBy>
  <dcterms:modified xsi:type="dcterms:W3CDTF">2003-06-28T07:49:00Z</dcterms:modified>
  <cp:revision>4</cp:revision>
  <dc:subject/>
  <dc:title>Техника жима лежа в пауэрлифтинге</dc:title>
</cp:coreProperties>
</file>